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泪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pNc-QvhIaIZf4PMjpv89hd25Ql6v65yvJlMpvY2nPMhUWGVQ_yffSAjdMy8CICC5.jpg"&gt;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以追溯到古代中国的一种民间信仰，人们相信夜空中流动的“星”实际上是天上的织女被织女所追求的灵魂。这种说法在后世被用来形容那些不得不远离亲人和爱人的情感状态。在现代社会，这一传统观念得到了新的诠释，通过文本创作形式展现出对失落与孤独的深刻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寓意</w:t>
      </w:r>
      <w:r>
        <w:rPr>
          <w:sz w:val="32"/>
          <w:szCs w:val="32"/>
        </w:rPr>
        <w:t>&lt;/p&gt;&lt;p&gt;&lt;img src="/static-img/ZpqHCa7SUlNtPo434iwj7925Ql6v65yvJlMpvY2nPMgK9j9ldkKmU5MwS7Cx7c45b6ws2ZLIsso6ujtGYt01mklKT2A-WhIVAcZAqAUVp-ODma7KoC196CGu_SobBAUoN8ts-Raxf4d2R-pBYbrotyLrDJ1ph1wDQPD2lQjDyDK9zOpkj32_D2S4CWKoOHoa.jpg"&gt;&lt;/p&gt;&lt;p&gt;</w:t>
      </w:r>
      <w:r>
        <w:rPr>
          <w:sz w:val="32"/>
          <w:szCs w:val="32"/>
        </w:rPr>
        <w:t>在文学作品中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被用作一种比喻，它代表了对于无法触及而又渴望拥有的事物的无奈和向往。这不仅仅是一个简单的情感表达，更是一种对生命、爱情和梦想永恒追求的心理状态。每一个字都承载着作者对失去或未能实现愿望的哀愁，同时也透露出一种超脱尘世俗事，专注于内心世界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&lt;img src="/static-img/VMhqNyqUVETD29yr_x8pX925Ql6v65yvJlMpvY2nPMgK9j9ldkKmU5MwS7Cx7c45b6ws2ZLIsso6ujtGYt01mklKT2A-WhIVAcZAqAUVp-ODma7KoC196CGu_SobBAUoN8ts-Raxf4d2R-pBYbrotyLrDJ1ph1wDQPD2lQjDyDK9zOpkj32_D2S4CWKoOHoa.jpg"&gt;&lt;/p&gt;&lt;p&gt;</w:t>
      </w:r>
      <w:r>
        <w:rPr>
          <w:sz w:val="32"/>
          <w:szCs w:val="32"/>
        </w:rPr>
        <w:t>作为一种文化符号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体现了人类对于美好事物无尽向往却难以企及的一种心理状态。在不同的语境下，它可能代表着不同的人生选择，如放弃舒适稳定的生活去追逐梦想，或是因为某些原因必须离开所爱之人。它提醒我们，在这个纷繁复杂的人生旅途中，我们每个人都有自己的痛苦和挣扎，但同时也拥有勇气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的新实践</w:t>
      </w:r>
      <w:r>
        <w:rPr>
          <w:sz w:val="32"/>
          <w:szCs w:val="32"/>
        </w:rPr>
        <w:t>&lt;/p&gt;&lt;p&gt;&lt;img src="/static-img/-XnXV1Xlm1sjgdlrFuDP9t25Ql6v65yvJlMpvY2nPMgK9j9ldkKmU5MwS7Cx7c45b6ws2ZLIsso6ujtGYt01mklKT2A-WhIVAcZAqAUVp-ODma7KoC196CGu_SobBAUoN8ts-Raxf4d2R-pBYbrotyLrDJ1ph1wDQPD2lQjDyDK9zOpkj32_D2S4CWKoOHoa.jpg"&gt;&lt;/p&gt;&lt;p&gt;</w:t>
      </w:r>
      <w:r>
        <w:rPr>
          <w:sz w:val="32"/>
          <w:szCs w:val="32"/>
        </w:rPr>
        <w:t>随着互联网技术的发展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得到了新的延伸。在网络上，一些创作者利用这段文字作为标题，将其融入到自我介绍、情感分享甚至是日常生活的小故事中，以此来吸引他人的关注或表达自己内心的情绪波动。而这种形式下的文本创作，不仅能够让更多人了解并共鸣，也为传统文化元素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与讨论</w:t>
      </w:r>
      <w:r>
        <w:rPr>
          <w:sz w:val="32"/>
          <w:szCs w:val="32"/>
        </w:rPr>
        <w:t>&lt;/p&gt;&lt;p&gt;&lt;img src="/static-img/LjHkzYdeCG3iJdaRPV4n5d25Ql6v65yvJlMpvY2nPMgK9j9ldkKmU5MwS7Cx7c45b6ws2ZLIsso6ujtGYt01mklKT2A-WhIVAcZAqAUVp-ODma7KoC196CGu_SobBAUoN8ts-Raxf4d2R-pBYbrotyLrDJ1ph1wDQPD2lQjDyDK9zOpkj32_D2S4CWKoOHoa.jpg"&gt;&lt;/p&gt;&lt;p&gt;</w:t>
      </w:r>
      <w:r>
        <w:rPr>
          <w:sz w:val="32"/>
          <w:szCs w:val="32"/>
        </w:rPr>
        <w:t>在社交媒体平台上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通常会引发广泛讨论，有一些用户将其视为一句充满诗意的话，而其他人则认为它过于虚幻，不切实际。但无论如何，这样的讨论反映了我们共同的心理需求，即寻找属于自己的身份认同，并且通过语言表达出来，从而获得他人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文学作品还是网络文化中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词汇都会继续存在，因为它们能够触动人们的情感核心，并且提供了一种精神寄托。在不断变化的人生环境里，每个人都需要找到属于自己的方式来处理失落、孤独以及其他复杂的情感。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一种跨越时空的象征，其价值还将得到更深层次地探索和应用。</w:t>
      </w:r>
      <w:r>
        <w:rPr>
          <w:sz w:val="32"/>
          <w:szCs w:val="32"/>
        </w:rPr>
        <w:t>&lt;/p&gt;&lt;p&gt;&lt;a href = "/doc/478427-</w:t>
      </w:r>
      <w:r>
        <w:rPr>
          <w:sz w:val="32"/>
          <w:szCs w:val="32"/>
        </w:rPr>
        <w:t>星辰之泪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文化意义</w:t>
      </w:r>
      <w:r>
        <w:rPr>
          <w:sz w:val="32"/>
          <w:szCs w:val="32"/>
        </w:rPr>
        <w:t>.doc" rel="alternate" download="478427-</w:t>
      </w:r>
      <w:r>
        <w:rPr>
          <w:sz w:val="32"/>
          <w:szCs w:val="32"/>
        </w:rPr>
        <w:t>星辰之泪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