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人鱼他超凶</w:t>
      </w:r>
      <w:r>
        <w:rPr>
          <w:sz w:val="48"/>
          <w:szCs w:val="48"/>
        </w:rPr>
        <w:t>-</w:t>
      </w:r>
      <w:r>
        <w:rPr>
          <w:sz w:val="48"/>
          <w:szCs w:val="48"/>
        </w:rPr>
        <w:t>海底的恐怖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的恐怖王者</w:t>
      </w:r>
      <w:r>
        <w:rPr>
          <w:sz w:val="32"/>
          <w:szCs w:val="32"/>
        </w:rPr>
        <w:t>&lt;/p&gt;&lt;p&gt;&lt;img src="/static-img/fLK48txHHZs4GeUCBm-8DbNv3j2AIhG-nnOCKyB6v05VzR3b62EOa-GkWjP57utb.jpg"&gt;&lt;/p&gt;&lt;p&gt;</w:t>
      </w:r>
      <w:r>
        <w:rPr>
          <w:sz w:val="32"/>
          <w:szCs w:val="32"/>
        </w:rPr>
        <w:t>在遥远的海洋深处，有一个传说中的生物，它被称为小人鱼。人们通常认为小人鱼是温顺善良的小精灵，但实际上，这些生物并非总是那么友好。有些地区居民报告称，某些小人鱼确实拥有“超凶”的特质，他们不仅能够使用魔法，而且对人类具有极大的敌意。</w:t>
      </w:r>
      <w:r>
        <w:rPr>
          <w:sz w:val="32"/>
          <w:szCs w:val="32"/>
        </w:rPr>
        <w:t>&lt;/p&gt;&lt;p&gt;</w:t>
      </w:r>
      <w:r>
        <w:rPr>
          <w:sz w:val="32"/>
          <w:szCs w:val="32"/>
        </w:rPr>
        <w:t>据说，在日本某个偏远的岛屿上，一群渔民曾经遇到了一个异常凶猛的小人鱼。当时，小人鱼突然出现在他们的船只周围，开始使用其强大的水系魔法攻击船只。这次事件中，并没有任何人员死亡，但由于这艘船上的装备损坏严重，最终不得不放弃了捕捞工作。</w:t>
      </w:r>
      <w:r>
        <w:rPr>
          <w:sz w:val="32"/>
          <w:szCs w:val="32"/>
        </w:rPr>
        <w:t>&lt;/p&gt;&lt;p&gt;&lt;img src="/static-img/mAnk5lnTKOuO_mgrSNONPLNv3j2AIhG-nnOCKyB6v052oPzJkh5UNYJDhuMPHEYYk4P-pRKE1VPo0K9-3qcrnRx0VTY_2h4k19wIY_FsKuVl2l7lB7Wvu9QJICWJMOSmQ15MDHf2ehxTxJwxsFzSwAlzpRf5PIJoJfvW0omvD5-xT1mjM9OzsZNrpVj6W8nU.jpg"&gt;&lt;/p&gt;&lt;p&gt;</w:t>
      </w:r>
      <w:r>
        <w:rPr>
          <w:sz w:val="32"/>
          <w:szCs w:val="32"/>
        </w:rPr>
        <w:t>另一个案例发生在澳大利亚的一个海滩，那里的游客们惊讶地发现了一群似乎被愤怒的小人鱼驱赶出来的虾类。在这个情况下，小人的行为看起来像是为了保护自己的食物来源，而不是简单地因为恶劣天气或其他自然原因。</w:t>
      </w:r>
      <w:r>
        <w:rPr>
          <w:sz w:val="32"/>
          <w:szCs w:val="32"/>
        </w:rPr>
        <w:t>&lt;/p&gt;&lt;p&gt;</w:t>
      </w:r>
      <w:r>
        <w:rPr>
          <w:sz w:val="32"/>
          <w:szCs w:val="32"/>
        </w:rPr>
        <w:t>除了这些故事之外，还有许多关于小人鱼与人类冲突的传说和故事流传于世。它们告诉我们，即使是在那些充满神奇和奇迹的地方，也可能隐藏着危险和未知。而对于那些居住在靠近海洋的人们来说，对这种潜在威胁保持警惕显得尤为重要。</w:t>
      </w:r>
      <w:r>
        <w:rPr>
          <w:sz w:val="32"/>
          <w:szCs w:val="32"/>
        </w:rPr>
        <w:t>&lt;/p&gt;&lt;p&gt;&lt;img src="/static-img/QzeTsTQFGLk-lV-UmKkhMLNv3j2AIhG-nnOCKyB6v052oPzJkh5UNYJDhuMPHEYYk4P-pRKE1VPo0K9-3qcrnRx0VTY_2h4k19wIY_FsKuVl2l7lB7Wvu9QJICWJMOSmQ15MDHf2ehxTxJwxsFzSwAlzpRf5PIJoJfvW0omvD5-xT1mjM9OzsZNrpVj6W8nU.jpg"&gt;&lt;/p&gt;&lt;p&gt;</w:t>
      </w:r>
      <w:r>
        <w:rPr>
          <w:sz w:val="32"/>
          <w:szCs w:val="32"/>
        </w:rPr>
        <w:t>尽管如此，小人的形象仍然深受人类欢迎，因为它代表了无尽可能性的神秘而迷人的世界。但当你沉浸于这些美丽的事物时，请记住：即便是最温柔的小精灵也有它们不可预测的一面，因此要始终保持敬畏与谨慎。</w:t>
      </w:r>
      <w:r>
        <w:rPr>
          <w:sz w:val="32"/>
          <w:szCs w:val="32"/>
        </w:rPr>
        <w:t>&lt;/p&gt;&lt;p&gt;&lt;a href = "/doc/478434-</w:t>
      </w:r>
      <w:r>
        <w:rPr>
          <w:sz w:val="32"/>
          <w:szCs w:val="32"/>
        </w:rPr>
        <w:t>小人鱼他超凶</w:t>
      </w:r>
      <w:r>
        <w:rPr>
          <w:sz w:val="32"/>
          <w:szCs w:val="32"/>
        </w:rPr>
        <w:t>-</w:t>
      </w:r>
      <w:r>
        <w:rPr>
          <w:sz w:val="32"/>
          <w:szCs w:val="32"/>
        </w:rPr>
        <w:t>海底的恐怖王者</w:t>
      </w:r>
      <w:r>
        <w:rPr>
          <w:sz w:val="32"/>
          <w:szCs w:val="32"/>
        </w:rPr>
        <w:t>.doc" rel="alternate" download="478434-</w:t>
      </w:r>
      <w:r>
        <w:rPr>
          <w:sz w:val="32"/>
          <w:szCs w:val="32"/>
        </w:rPr>
        <w:t>小人鱼他超凶</w:t>
      </w:r>
      <w:r>
        <w:rPr>
          <w:sz w:val="32"/>
          <w:szCs w:val="32"/>
        </w:rPr>
        <w:t>-</w:t>
      </w:r>
      <w:r>
        <w:rPr>
          <w:sz w:val="32"/>
          <w:szCs w:val="32"/>
        </w:rPr>
        <w:t>海底的恐怖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