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强势独占全文阅读</w:t>
      </w:r>
      <w:r>
        <w:rPr>
          <w:sz w:val="48"/>
          <w:szCs w:val="48"/>
        </w:rPr>
        <w:t>-</w:t>
      </w:r>
      <w:r>
        <w:rPr>
          <w:sz w:val="48"/>
          <w:szCs w:val="48"/>
        </w:rPr>
        <w:t>霸道主宰独享知识的权力游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知识经济时代，信息的获取和掌握成为了竞争的关键。强势独占全文阅读不仅体现了一个人在资源分配上的优势，也反映了其对知识控制的欲望。在这个过程中，有些人通过各种手段确保自己能够独享重要文献，从而获得先机。</w:t>
      </w:r>
      <w:r>
        <w:rPr>
          <w:sz w:val="32"/>
          <w:szCs w:val="32"/>
        </w:rPr>
        <w:t>&lt;/p&gt;&lt;p&gt;&lt;img src="/static-img/niFQFaT1-iV7CLxM99NSNa4X5E5Bebjnkmas7O20V3U.jpeg"&gt;&lt;/p&gt;&lt;p&gt;</w:t>
      </w:r>
      <w:r>
        <w:rPr>
          <w:sz w:val="32"/>
          <w:szCs w:val="32"/>
        </w:rPr>
        <w:t>首先，我们来看一个著名的案例。</w:t>
      </w:r>
      <w:r>
        <w:rPr>
          <w:sz w:val="32"/>
          <w:szCs w:val="32"/>
        </w:rPr>
        <w:t>2013</w:t>
      </w:r>
      <w:r>
        <w:rPr>
          <w:sz w:val="32"/>
          <w:szCs w:val="32"/>
        </w:rPr>
        <w:t>年，一位科学家因为试图限制他人的对一篇研究论文的访问而引起公众广泛关注。这名科学家声称，他需要保护自己的研究成果，不让其他人抄袭或盗用他的工作。然而，这种做法被批评为“知识封建”，违背了学术界开放共享精神。</w:t>
      </w:r>
      <w:r>
        <w:rPr>
          <w:sz w:val="32"/>
          <w:szCs w:val="32"/>
        </w:rPr>
        <w:t>&lt;/p&gt;&lt;p&gt;</w:t>
      </w:r>
      <w:r>
        <w:rPr>
          <w:sz w:val="32"/>
          <w:szCs w:val="32"/>
        </w:rPr>
        <w:t>此外，在商业领域，企业也经常采取措施来保证他们拥有某些技术或数据时能独占全文阅读权限。这可能涉及到严格控制内部文件和资料的流通，以防止竞争对手获取有利于自己的信息。此类行为虽然可以短期内给公司带来利益，但长远来说，对社会创新进步是不利的，因为它阻碍了知识与技能之间自由流动。</w:t>
      </w:r>
      <w:r>
        <w:rPr>
          <w:sz w:val="32"/>
          <w:szCs w:val="32"/>
        </w:rPr>
        <w:t>&lt;/p&gt;&lt;p&gt;&lt;img src="/static-img/VcEoD4182uPZgnFLzerUGrW3nzs7CTN5uEmSK7QW_C7N1-dLrre0qmqyBQqyN3VRBD3BrL-kSQwnQ9Mib8hbyKNg6PEhqOl1yDNYAiv0Wb1mcx7bZRbUtC3VQfFjIrn7nOeHBuBSIU2cFHONNk43sQ.jpeg"&gt;&lt;/p&gt;&lt;p&gt;</w:t>
      </w:r>
      <w:r>
        <w:rPr>
          <w:sz w:val="32"/>
          <w:szCs w:val="32"/>
        </w:rPr>
        <w:t>教育领域也是这种现象普遍存在的地方。一些学校和教授会设定很高门槛，使得学生难以接触到重要教材或者是老师撰写的手稿。这不仅影响学生学习，还可能导致教学内容陈旧化，因为新思想、新方法难以传播开来。</w:t>
      </w:r>
      <w:r>
        <w:rPr>
          <w:sz w:val="32"/>
          <w:szCs w:val="32"/>
        </w:rPr>
        <w:t>&lt;/p&gt;&lt;p&gt;</w:t>
      </w:r>
      <w:r>
        <w:rPr>
          <w:sz w:val="32"/>
          <w:szCs w:val="32"/>
        </w:rPr>
        <w:t>不过，并非所有情况都是如此负面。有些时候，强势独占全文阅读也是一种必要的手段，比如在国家安全相关的问题上，或是在处理敏感技术时。在这些情况下，只有当政府机构或专家团队能够完全掌控信息时，他们才能做出正确、全面、合规决策。</w:t>
      </w:r>
      <w:r>
        <w:rPr>
          <w:sz w:val="32"/>
          <w:szCs w:val="32"/>
        </w:rPr>
        <w:t>&lt;/p&gt;&lt;p&gt;&lt;img src="/static-img/BAHYIHiI8Kbwg0qBB4RiUbW3nzs7CTN5uEmSK7QW_C7N1-dLrre0qmqyBQqyN3VRBD3BrL-kSQwnQ9Mib8hbyKNg6PEhqOl1yDNYAiv0Wb1mcx7bZRbUtC3VQfFjIrn7nOeHBuBSIU2cFHONNk43sQ.jpg"&gt;&lt;/p&gt;&lt;p&gt;</w:t>
      </w:r>
      <w:r>
        <w:rPr>
          <w:sz w:val="32"/>
          <w:szCs w:val="32"/>
        </w:rPr>
        <w:t>总之，“强势独占全文阅读”是一个复杂的话题，它既包括了一些负面的方面，如封建主义和市场垄断，也包含了一些正面的方面，如保护国家安全和促进创新。不过，无论如何，这个问题都需要我们深思熟虑，并寻找平衡点，让知识能够最大限度地服务于人类社会，而不是成为少数人的私货。</w:t>
      </w:r>
      <w:r>
        <w:rPr>
          <w:sz w:val="32"/>
          <w:szCs w:val="32"/>
        </w:rPr>
        <w:t>&lt;/p&gt;&lt;p&gt;&lt;a href = "/doc/478556-</w:t>
      </w:r>
      <w:r>
        <w:rPr>
          <w:sz w:val="32"/>
          <w:szCs w:val="32"/>
        </w:rPr>
        <w:t>强势独占全文阅读</w:t>
      </w:r>
      <w:r>
        <w:rPr>
          <w:sz w:val="32"/>
          <w:szCs w:val="32"/>
        </w:rPr>
        <w:t>-</w:t>
      </w:r>
      <w:r>
        <w:rPr>
          <w:sz w:val="32"/>
          <w:szCs w:val="32"/>
        </w:rPr>
        <w:t>霸道主宰独享知识的权力游戏</w:t>
      </w:r>
      <w:r>
        <w:rPr>
          <w:sz w:val="32"/>
          <w:szCs w:val="32"/>
        </w:rPr>
        <w:t>.doc" rel="alternate" download="478556-</w:t>
      </w:r>
      <w:r>
        <w:rPr>
          <w:sz w:val="32"/>
          <w:szCs w:val="32"/>
        </w:rPr>
        <w:t>强势独占全文阅读</w:t>
      </w:r>
      <w:r>
        <w:rPr>
          <w:sz w:val="32"/>
          <w:szCs w:val="32"/>
        </w:rPr>
        <w:t>-</w:t>
      </w:r>
      <w:r>
        <w:rPr>
          <w:sz w:val="32"/>
          <w:szCs w:val="32"/>
        </w:rPr>
        <w:t>霸道主宰独享知识的权力游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