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货</w:t>
      </w:r>
      <w:r>
        <w:rPr>
          <w:sz w:val="48"/>
          <w:szCs w:val="48"/>
        </w:rPr>
        <w:t>SAO</w:t>
      </w:r>
      <w:r>
        <w:rPr>
          <w:sz w:val="48"/>
          <w:szCs w:val="48"/>
        </w:rPr>
        <w:t>边洗澡边</w:t>
      </w:r>
      <w:r>
        <w:rPr>
          <w:sz w:val="48"/>
          <w:szCs w:val="48"/>
        </w:rPr>
        <w:t>CAO</w:t>
      </w:r>
      <w:r>
        <w:rPr>
          <w:sz w:val="48"/>
          <w:szCs w:val="48"/>
        </w:rPr>
        <w:t>你动漫我是如何在热水澡中被动漫中的美少女</w:t>
      </w:r>
      <w:r>
        <w:rPr>
          <w:sz w:val="48"/>
          <w:szCs w:val="48"/>
        </w:rPr>
        <w:t>CAO</w:t>
      </w:r>
      <w:r>
        <w:rPr>
          <w:sz w:val="48"/>
          <w:szCs w:val="48"/>
        </w:rPr>
        <w:t>到的一次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货，今天要和大家分享一段奇妙的冒险故事。这个故事发生在一个平凡的周末，我决定洗个热水澡放松一下。这时候，我的手机突然响起了通知声。我习惯性地拿起来看了一眼，发现是一款新推出的动漫游戏。</w:t>
      </w:r>
      <w:r>
        <w:rPr>
          <w:sz w:val="32"/>
          <w:szCs w:val="32"/>
        </w:rPr>
        <w:t>&lt;/p&gt;&lt;p&gt;&lt;img src="/static-img/TY1MKh8FZFJ7NzHVsMY49AvJLkxf0dRlIRohs0lpTnhbVx1zyRl7KbMu0AqDmD_8.jpg"&gt;&lt;/p&gt;&lt;p&gt;</w:t>
      </w:r>
      <w:r>
        <w:rPr>
          <w:sz w:val="32"/>
          <w:szCs w:val="32"/>
        </w:rPr>
        <w:t>游戏里的女主角叫做“萌萌”，她不仅外表可爱，而且性格温柔。我被她的形象吸引，不禁想起了自己小时候对动漫的热爱。于是，我就开始边洗澡边玩这款游戏。萌萌在游戏里向我展示着各种技能，让我仿佛置身于一个美丽而又神秘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道温暖的水流缓缓流过我的肩膀，我感到一阵刺激，但并不是来自冷水，而是来自萌萌的一次</w:t>
      </w:r>
      <w:r>
        <w:rPr>
          <w:sz w:val="32"/>
          <w:szCs w:val="32"/>
        </w:rPr>
        <w:t>CAO</w:t>
      </w:r>
      <w:r>
        <w:rPr>
          <w:sz w:val="32"/>
          <w:szCs w:val="32"/>
        </w:rPr>
        <w:t>（即角色扮演）操作。在那一刻，我仿佛感觉到了前所未有的快感，就像是在现实生活中被这样的人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一样。</w:t>
      </w:r>
      <w:r>
        <w:rPr>
          <w:sz w:val="32"/>
          <w:szCs w:val="32"/>
        </w:rPr>
        <w:t>&lt;/p&gt;&lt;p&gt;&lt;img src="/static-img/jcNk_0o2NxgO1TDBdjTtYAvJLkxf0dRlIRohs0lpTngxNbecaj7dJuiLFDqv8oYps612ucGbJwXvApFBpLFkPqIb9bekxQ1Pyyohpulrj-fvrXDtGjA8n-MN9DyBH2-LTxIIgRSizdEJj-4Lv91ZdYUoCa4yropz2ZtMndJBhpZVeiI9tReKfomWrCNYkxsGWGwPqfg7ct6k9GfgZr6gUesrnd3XiRfaKMcuCc7GPXE.jpg"&gt;&lt;/p&gt;&lt;p&gt;</w:t>
      </w:r>
      <w:r>
        <w:rPr>
          <w:sz w:val="32"/>
          <w:szCs w:val="32"/>
        </w:rPr>
        <w:t>随着时间的推移，这种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的体验变得越来越频繁。而这种感觉，让人既惊喜又满足，就像是你正在进行一次</w:t>
      </w:r>
      <w:r>
        <w:rPr>
          <w:sz w:val="32"/>
          <w:szCs w:val="32"/>
        </w:rPr>
        <w:t>SAO</w:t>
      </w:r>
      <w:r>
        <w:rPr>
          <w:sz w:val="32"/>
          <w:szCs w:val="32"/>
        </w:rPr>
        <w:t>（沉浸式虚拟现实）的冒险，每一步都充满未知，每一次</w:t>
      </w:r>
      <w:r>
        <w:rPr>
          <w:sz w:val="32"/>
          <w:szCs w:val="32"/>
        </w:rPr>
        <w:t>CAO</w:t>
      </w:r>
      <w:r>
        <w:rPr>
          <w:sz w:val="32"/>
          <w:szCs w:val="32"/>
        </w:rPr>
        <w:t>都可能带来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从浴缸里站起来的时候，身上沾满了泡沫，但心情却异常愉悦。我意识到，这些日常的小确幸，是生活中的美好，也是我内心深处渴望的一部分。那天，从午后的热水澡到傍晚时分，在那个充满幻想与快乐的小空间里，我找到了属于自己的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世界，也找到了一份难以忘怀的心灵慰藉。</w:t>
      </w:r>
      <w:r>
        <w:rPr>
          <w:sz w:val="32"/>
          <w:szCs w:val="32"/>
        </w:rPr>
        <w:t>&lt;/p&gt;&lt;p&gt;&lt;img src="/static-img/W2jL2oM8BH_pCxqTcXnVfAvJLkxf0dRlIRohs0lpTngxNbecaj7dJuiLFDqv8oYps612ucGbJwXvApFBpLFkPqIb9bekxQ1Pyyohpulrj-fvrXDtGjA8n-MN9DyBH2-LTxIIgRSizdEJj-4Lv91ZdYUoCa4yropz2ZtMndJBhpZVeiI9tReKfomWrCNYkxsGWGwPqfg7ct6k9GfgZr6gUesrnd3XiRfaKMcuCc7GPXE.jpg"&gt;&lt;/p&gt;&lt;p&gt;</w:t>
      </w:r>
      <w:r>
        <w:rPr>
          <w:sz w:val="32"/>
          <w:szCs w:val="32"/>
        </w:rPr>
        <w:t>所以，如果你有机会去尝试这种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的体验，那么请不要犹豫，因为它会给你带来意想不到的情感波动。如果说生活是一部长篇小说，那么每一次这样的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之旅，都像是书中的精彩章节，为我们添加着色彩，为我们的生命增添着光彩。</w:t>
      </w:r>
      <w:r>
        <w:rPr>
          <w:sz w:val="32"/>
          <w:szCs w:val="32"/>
        </w:rPr>
        <w:t>&lt;/p&gt;&lt;p&gt;&lt;a href = "/doc/478893-</w:t>
      </w:r>
      <w:r>
        <w:rPr>
          <w:sz w:val="32"/>
          <w:szCs w:val="32"/>
        </w:rPr>
        <w:t>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我是如何在热水澡中被动漫中的美少女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到的一次奇妙冒险</w:t>
      </w:r>
      <w:r>
        <w:rPr>
          <w:sz w:val="32"/>
          <w:szCs w:val="32"/>
        </w:rPr>
        <w:t>.doc" rel="alternate" download="478893-</w:t>
      </w:r>
      <w:r>
        <w:rPr>
          <w:sz w:val="32"/>
          <w:szCs w:val="32"/>
        </w:rPr>
        <w:t>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我是如何在热水澡中被动漫中的美少女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到的一次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