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寻觅时光的最后一抹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时光的冷暖与人生之路的阳台</w:t>
      </w:r>
      <w:r>
        <w:rPr>
          <w:sz w:val="32"/>
          <w:szCs w:val="32"/>
        </w:rPr>
        <w:t>&lt;/p&gt;&lt;p&gt;&lt;img src="/static-img/k3gdO0_b1W5e6cwH_RW-TafjK5hHYzKz6DsF_XPT2Ek.jpg"&gt;&lt;/p&gt;&lt;p&gt;</w:t>
      </w:r>
      <w:r>
        <w:rPr>
          <w:sz w:val="32"/>
          <w:szCs w:val="32"/>
        </w:rPr>
        <w:t>在一个安静的小镇上，有一座被称为“童若冷少辰阳台”的老宅。这个名字听起来既古怪又神秘，仿佛蕴含着对过去岁月的一种怀念和向往。在这里，每个人都有自己关于这座房子的故事，而我要讲述的是关于成长、失落和希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代的遥远记忆</w:t>
      </w:r>
      <w:r>
        <w:rPr>
          <w:sz w:val="32"/>
          <w:szCs w:val="32"/>
        </w:rPr>
        <w:t>&lt;/p&gt;&lt;p&gt;&lt;img src="/static-img/1Aq-gWjf13TCq44ByHWGPTzgLVueRYp2WnEw3A9UzXfis48mvOK4S7LwnM0tXmr7h4cRfv4BljkqrQwJu1ZIW_UfAc-KKQLZGg8nApW0iKBbfMdbBXmeSlGUheHkRDkVvbDK2LYt1raAOKGckDlo2U4yuoiarwWSDMn9QuqRxVpFcSG8WDVs4aSpmVKfHwcxnlfkDGsrT6FwUYTY1ql26A.jpg"&gt;&lt;/p&gt;&lt;p&gt;</w:t>
      </w:r>
      <w:r>
        <w:rPr>
          <w:sz w:val="32"/>
          <w:szCs w:val="32"/>
        </w:rPr>
        <w:t>回想起当年的我，那个小男孩总是站在窗前凝望着外面那片未知的大世界。他渴望逃离那些枯燥无聊的课本和规规矩矩的人生，想要飞翔在天空中，就像他心中的梦想一样自由自在。那个时候，他眼中的世界是那么广阔，那个名叫“童若冷少辰阳台”的地方仿佛是一个充满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，我们常常会将不懂的事情比作幻想或者神话，这样做让我们的心灵得到了释放，让我们的生活变得更加丰富多彩。而对于我们来说，“童若冷少辰阳台”就是那种让人心动的地方，它承载了我们所有纯真的愿望，是我们追逐梦想的一个象征。</w:t>
      </w:r>
      <w:r>
        <w:rPr>
          <w:sz w:val="32"/>
          <w:szCs w:val="32"/>
        </w:rPr>
        <w:t>&lt;/p&gt;&lt;p&gt;&lt;img src="/static-img/4C6JSITCVXXtpmHmtShD5jzgLVueRYp2WnEw3A9UzXfis48mvOK4S7LwnM0tXmr7h4cRfv4BljkqrQwJu1ZIW_UfAc-KKQLZGg8nApW0iKBbfMdbBXmeSlGUheHkRDkVvbDK2LYt1raAOKGckDlo2U4yuoiarwWSDMn9QuqRxVpFcSG8WDVs4aSpmVKfHwcxnlfkDGsrT6FwUYTY1ql26A.jpg"&gt;&lt;/p&gt;&lt;p&gt;</w:t>
      </w:r>
      <w:r>
        <w:rPr>
          <w:sz w:val="32"/>
          <w:szCs w:val="32"/>
        </w:rPr>
        <w:t>成人后的思绪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地离开了那个小镇，也离开了那个曾经让我如此向往的地方。但每当夜幕降临，当我坐在自己的阳台上，看着远处星星闪烁的时候，我就会突然想到“童若冷少辰阳台”。它就像是我的精神寄托，无论身处何方，它总能引领我回到那段简单而美好的日子里去寻找答案。</w:t>
      </w:r>
      <w:r>
        <w:rPr>
          <w:sz w:val="32"/>
          <w:szCs w:val="32"/>
        </w:rPr>
        <w:t>&lt;/p&gt;&lt;p&gt;&lt;img src="/static-img/XijuNxeGV4EnuWF0w-mIjzzgLVueRYp2WnEw3A9UzXfis48mvOK4S7LwnM0tXmr7h4cRfv4BljkqrQwJu1ZIW_UfAc-KKQLZGg8nApW0iKBbfMdbBXmeSlGUheHkRDkVvbDK2LYt1raAOKGckDlo2U4yuoiarwWSDMn9QuqRxVpFcSG8WDVs4aSpmVKfHwcxnlfkDGsrT6FwUYTY1ql26A.jpg"&gt;&lt;/p&gt;&lt;p&gt;</w:t>
      </w:r>
      <w:r>
        <w:rPr>
          <w:sz w:val="32"/>
          <w:szCs w:val="32"/>
        </w:rPr>
        <w:t>成长意味着不断地接受挑战，在这个过程中，我们会遇到许多人生的转折点。有些转折点可能带给你惊喜，有些则可能带来巨大的打击，但无论如何，你都需要学会从这些经历中汲取智慧，从而继续前行。这正如同站在“童若冷少辰阳台”上看待世界一般，不仅仅是观察周围发生的事，更重要的是用自己的眼睛去感受生活，用内心去理解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高速发展，对于很多年轻人的生活已经不是传统意义上的宁静与平淡，而是一种快速变化与竞争激烈。但即便是在这样快节奏的环境下，“童若冷少辰阳台”依然存在于我们的记忆之中，它提醒我们不要忘记最初的心灵追求，不要丢弃那份对美好事物的渴望，因为这正是成长的一部分也是生命力的体现。</w:t>
      </w:r>
      <w:r>
        <w:rPr>
          <w:sz w:val="32"/>
          <w:szCs w:val="32"/>
        </w:rPr>
        <w:t>&lt;/p&gt;&lt;p&gt;&lt;img src="/static-img/YUawBrd-Swr9E5nYJceDKTzgLVueRYp2WnEw3A9UzXfis48mvOK4S7LwnM0tXmr7h4cRfv4BljkqrQwJu1ZIW_UfAc-KKQLZGg8nApW0iKBbfMdbBXmeSlGUheHkRDkVvbDK2LYt1raAOKGckDlo2U4yuoiarwWSDMn9QuqRxVpFcSG8WDVs4aSpmVKfHwcxnlfkDGsrT6FwUYTY1ql26A.jpg"&gt;&lt;/p&gt;&lt;p&gt;</w:t>
      </w:r>
      <w:r>
        <w:rPr>
          <w:sz w:val="32"/>
          <w:szCs w:val="32"/>
        </w:rPr>
        <w:t>结语：温暖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再次站立在这个小镇上的某个角落，目光穿透窗户，直达昔日风景，我发现，这所谓的“童若冷少辰阳台”，其实不过是一扇门，一扇通往回忆、希望和未来的大门。我知道，只要心存希望，只要不忘初心，这个家园，以及它背后的故事，都将伴随着我们的脚步一起走过岁月，一起迎接新的明天。如果有一天，你也能找到属于你的这样的地方，或许你也能够明白，那里的每一分每一秒都是宝贵财富，是命运赋予你的最真实最珍贵的情感表达。</w:t>
      </w:r>
      <w:r>
        <w:rPr>
          <w:sz w:val="32"/>
          <w:szCs w:val="32"/>
        </w:rPr>
        <w:t>&lt;/p&gt;&lt;p&gt;&lt;a href = "/doc/478937-</w:t>
      </w:r>
      <w:r>
        <w:rPr>
          <w:sz w:val="32"/>
          <w:szCs w:val="32"/>
        </w:rPr>
        <w:t>童若冷少辰阳台寻觅时光的最后一抹暖意</w:t>
      </w:r>
      <w:r>
        <w:rPr>
          <w:sz w:val="32"/>
          <w:szCs w:val="32"/>
        </w:rPr>
        <w:t>.doc" rel="alternate" download="478937-</w:t>
      </w:r>
      <w:r>
        <w:rPr>
          <w:sz w:val="32"/>
          <w:szCs w:val="32"/>
        </w:rPr>
        <w:t>童若冷少辰阳台寻觅时光的最后一抹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