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的嫣然一场诗意的自然之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の嫣，指的是那些在夜幕降临时，微弱的月光透过薄云洒落在地面上的柔和光芒。这种景象常常被视为一种宁静与美丽的象征。</w:t>
      </w:r>
      <w:r>
        <w:rPr>
          <w:sz w:val="32"/>
          <w:szCs w:val="32"/>
        </w:rPr>
        <w:t>&lt;/p&gt;&lt;p&gt;&lt;img src="/static-img/OwZa0oqMZMTWHmfl9lLtxivcIZWZw509BvzAej_R7eQ.jpg"&gt;&lt;/p&gt;&lt;p&gt;</w:t>
      </w:r>
      <w:r>
        <w:rPr>
          <w:sz w:val="32"/>
          <w:szCs w:val="32"/>
        </w:rPr>
        <w:t>月の嫣与人类情感的联系</w:t>
      </w:r>
      <w:r>
        <w:rPr>
          <w:sz w:val="32"/>
          <w:szCs w:val="32"/>
        </w:rPr>
        <w:t>&lt;/p&gt;&lt;p&gt;</w:t>
      </w:r>
      <w:r>
        <w:rPr>
          <w:sz w:val="32"/>
          <w:szCs w:val="32"/>
        </w:rPr>
        <w:t>月亮长期以来一直是人类情感的一部分，无论是在古代神话还是现代文学中，它都扮演着重要角色。在不同的文化中，月亮有时代表了爱、忠诚或是孤独，这种多样的象征意义使得月の嫣成为了一个深刻而复杂的情感符号。</w:t>
      </w:r>
      <w:r>
        <w:rPr>
          <w:sz w:val="32"/>
          <w:szCs w:val="32"/>
        </w:rPr>
        <w:t>&lt;/p&gt;&lt;p&gt;&lt;img src="/static-img/9hrqRybmbYfuAq_7udZCoJhVvUv_OhZRzzGVtMaWk38Orm10N6fa-nFnrq0VMx9x5pHS7ggZvOzx3Z3miIWdrDC7vnXgL-IeEjDUwSFa0jbOeWyrn-KN4kMJLIdFnJW9fJlX49bBP3FFb8IJ_4-PtpNH9iKjI7oqEGz9uaP8hdCkIucoOBZClM3xdxv8wu6gVSmz9EGyEgJUE3EndxEuUdW2nUt6cyyR-vfXXwPXXxs.jpg"&gt;&lt;/p&gt;&lt;p&gt;</w:t>
      </w:r>
      <w:r>
        <w:rPr>
          <w:sz w:val="32"/>
          <w:szCs w:val="32"/>
        </w:rPr>
        <w:t>月の嫣在艺术创作中的应用</w:t>
      </w:r>
      <w:r>
        <w:rPr>
          <w:sz w:val="32"/>
          <w:szCs w:val="32"/>
        </w:rPr>
        <w:t>&lt;/p&gt;&lt;p&gt;</w:t>
      </w:r>
      <w:r>
        <w:rPr>
          <w:sz w:val="32"/>
          <w:szCs w:val="32"/>
        </w:rPr>
        <w:t>作家们经常会将月の嫣作为他们作品中的元素来增加氛围和情感。无论是诗歌、小说还是电影，都能看到作者如何运用这份微弱而又充满力量的光线来表达人物的心理状态或故事背景。这不仅增添了作品的情趣，也让读者更容易地投入到叙事世界中去。</w:t>
      </w:r>
      <w:r>
        <w:rPr>
          <w:sz w:val="32"/>
          <w:szCs w:val="32"/>
        </w:rPr>
        <w:t>&lt;/p&gt;&lt;p&gt;&lt;img src="/static-img/MTNsSbqTTbUWrf0cVe9Jx5hVvUv_OhZRzzGVtMaWk38Orm10N6fa-nFnrq0VMx9x5pHS7ggZvOzx3Z3miIWdrDC7vnXgL-IeEjDUwSFa0jbOeWyrn-KN4kMJLIdFnJW9fJlX49bBP3FFb8IJ_4-PtpNH9iKjI7oqEGz9uaP8hdCkIucoOBZClM3xdxv8wu6gVSmz9EGyEgJUE3EndxEuUdW2nUt6cyyR-vfXXwPXXxs.jpg"&gt;&lt;/p&gt;&lt;p&gt;</w:t>
      </w:r>
      <w:r>
        <w:rPr>
          <w:sz w:val="32"/>
          <w:szCs w:val="32"/>
        </w:rPr>
        <w:t>月の嫣对生态系统影响</w:t>
      </w:r>
      <w:r>
        <w:rPr>
          <w:sz w:val="32"/>
          <w:szCs w:val="32"/>
        </w:rPr>
        <w:t>&lt;/p&gt;&lt;p&gt;</w:t>
      </w:r>
      <w:r>
        <w:rPr>
          <w:sz w:val="32"/>
          <w:szCs w:val="32"/>
        </w:rPr>
        <w:t>虽然看似温柔，但月の嫐也有其不可忽视的地球物理作用。例如，在某些动物活动周期上有显著影响，比如它们行走、觅食甚至交配行为都会受到不同程度的调节。此外，对于植物来说，特别是在缺乏强烈日照环境下，如高纬度地区，夜间生物活跃对于植物生长至关重要。</w:t>
      </w:r>
      <w:r>
        <w:rPr>
          <w:sz w:val="32"/>
          <w:szCs w:val="32"/>
        </w:rPr>
        <w:t>&lt;/p&gt;&lt;p&gt;&lt;img src="/static-img/dfrQqTMmc2Hxg5K7xz9YF5hVvUv_OhZRzzGVtMaWk38Orm10N6fa-nFnrq0VMx9x5pHS7ggZvOzx3Z3miIWdrDC7vnXgL-IeEjDUwSFa0jbOeWyrn-KN4kMJLIdFnJW9fJlX49bBP3FFb8IJ_4-PtpNH9iKjI7oqEGz9uaP8hdCkIucoOBZClM3xdxv8wu6gVSmz9EGyEgJUE3EndxEuUdW2nUt6cyyR-vfXXwPXXxs.jpg"&gt;&lt;/p&gt;&lt;p&gt;</w:t>
      </w:r>
      <w:r>
        <w:rPr>
          <w:sz w:val="32"/>
          <w:szCs w:val="32"/>
        </w:rPr>
        <w:t>人类科技对捕捉月의 嫐技巧</w:t>
      </w:r>
      <w:r>
        <w:rPr>
          <w:sz w:val="32"/>
          <w:szCs w:val="32"/>
        </w:rPr>
        <w:t>&lt;/p&gt;&lt;p&gt;</w:t>
      </w:r>
      <w:r>
        <w:rPr>
          <w:sz w:val="32"/>
          <w:szCs w:val="32"/>
        </w:rPr>
        <w:t>随着技术进步，我们能够更好地捕捉和欣赏这些难以察觉的小细节。从专业望远镜到最新的人造卫星，每一次创新都让我们能够更加清晰地看到那一抹轻柔而又迷人的色彩。不仅如此，即便在城市灯光浓厚的地方，如果条件允许，我们仍旧可以找到机会去体验那份纯净且脆弱的美丽。</w:t>
      </w:r>
      <w:r>
        <w:rPr>
          <w:sz w:val="32"/>
          <w:szCs w:val="32"/>
        </w:rPr>
        <w:t>&lt;/p&gt;&lt;p&gt;&lt;img src="/static-img/3HzbPceTOUi7W6FS_UyvkphVvUv_OhZRzzGVtMaWk38Orm10N6fa-nFnrq0VMx9x5pHS7ggZvOzx3Z3miIWdrDC7vnXgL-IeEjDUwSFa0jbOeWyrn-KN4kMJLIdFnJW9fJlX49bBP3FFb8IJ_4-PtpNH9iKjI7oqEGz9uaP8hdCkIucoOBZClM3xdxv8wu6gVSmz9EGyEgJUE3EndxEuUdW2nUt6cyyR-vfXXwPXXxs.jpg"&gt;&lt;/p&gt;&lt;p&gt;</w:t>
      </w:r>
      <w:r>
        <w:rPr>
          <w:sz w:val="32"/>
          <w:szCs w:val="32"/>
        </w:rPr>
        <w:t>鉴赏与摄影中的月の 嫐挑战</w:t>
      </w:r>
      <w:r>
        <w:rPr>
          <w:sz w:val="32"/>
          <w:szCs w:val="32"/>
        </w:rPr>
        <w:t>&lt;/p&gt;&lt;p&gt;</w:t>
      </w:r>
      <w:r>
        <w:rPr>
          <w:sz w:val="32"/>
          <w:szCs w:val="32"/>
        </w:rPr>
        <w:t>对于摄影师来说，捕捉到完美的一帧照片往往需要极大的耐心和技巧，因为即使是最短暂的一瞬间也可能错失良机。而对于那些想要通过画笔描绘这样的景致的人们，他们则需要更多时间来观察并把握那个瞬间，让画面流露出那种特殊的心境。</w:t>
      </w:r>
      <w:r>
        <w:rPr>
          <w:sz w:val="32"/>
          <w:szCs w:val="32"/>
        </w:rPr>
        <w:t>&lt;/p&gt;&lt;p&gt;</w:t>
      </w:r>
      <w:r>
        <w:rPr>
          <w:sz w:val="32"/>
          <w:szCs w:val="32"/>
        </w:rPr>
        <w:t>维护天文观测环境下的月</w:t>
      </w:r>
      <w:r>
        <w:rPr>
          <w:sz w:val="32"/>
          <w:szCs w:val="32"/>
        </w:rPr>
        <w:t xml:space="preserve">&amp;#39;s </w:t>
      </w:r>
      <w:r>
        <w:rPr>
          <w:sz w:val="32"/>
          <w:szCs w:val="32"/>
        </w:rPr>
        <w:t>嫐探索</w:t>
      </w:r>
      <w:r>
        <w:rPr>
          <w:sz w:val="32"/>
          <w:szCs w:val="32"/>
        </w:rPr>
        <w:t>&lt;/p&gt;&lt;p&gt;</w:t>
      </w:r>
      <w:r>
        <w:rPr>
          <w:sz w:val="32"/>
          <w:szCs w:val="32"/>
        </w:rPr>
        <w:t>在科学研究领域，对于理解地球磁场变化以及宇宙射线等方面，有必要保护那些偏远且安静的地方，这些地方正好适合进行精确天文观测，从而帮助我们更好地理解及记录下每一次</w:t>
      </w:r>
      <w:r>
        <w:rPr>
          <w:sz w:val="32"/>
          <w:szCs w:val="32"/>
        </w:rPr>
        <w:t xml:space="preserve">/months </w:t>
      </w:r>
      <w:r>
        <w:rPr>
          <w:sz w:val="32"/>
          <w:szCs w:val="32"/>
        </w:rPr>
        <w:t>的动态变化。这不仅有助于推进科学知识，还能为未来的探险提供宝贵信息。</w:t>
      </w:r>
      <w:r>
        <w:rPr>
          <w:sz w:val="32"/>
          <w:szCs w:val="32"/>
        </w:rPr>
        <w:t>&lt;/p&gt;&lt;p&gt;&lt;a href = "/doc/479194-</w:t>
      </w:r>
      <w:r>
        <w:rPr>
          <w:sz w:val="32"/>
          <w:szCs w:val="32"/>
        </w:rPr>
        <w:t>月的嫣然一场诗意的自然之舞</w:t>
      </w:r>
      <w:r>
        <w:rPr>
          <w:sz w:val="32"/>
          <w:szCs w:val="32"/>
        </w:rPr>
        <w:t>.doc" rel="alternate" download="479194-</w:t>
      </w:r>
      <w:r>
        <w:rPr>
          <w:sz w:val="32"/>
          <w:szCs w:val="32"/>
        </w:rPr>
        <w:t>月的嫣然一场诗意的自然之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