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我来教你如何找到那些超级有趣的游戏攻略和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挑战的游戏世界里，有些玩家总是能让我们眼前一亮，他们的操作流畅，视野广阔，每一次出手都像是预判了对手的每一个动作。他们怎么做到的？答案可能就在那些“王者荣耀黄化视频网站入口”中。</w:t>
      </w:r>
      <w:r>
        <w:rPr>
          <w:sz w:val="32"/>
          <w:szCs w:val="32"/>
        </w:rPr>
        <w:t>&lt;/p&gt;&lt;p&gt;&lt;img src="/static-img/OOYM39qB6RKq3SkCqRXdIKTE1M2DdnkOeBOL0V3xgyZWcQ9jaRZIOvjZ5jg-Yd9F.jpg"&gt;&lt;/p&gt;&lt;p&gt;</w:t>
      </w:r>
      <w:r>
        <w:rPr>
          <w:sz w:val="32"/>
          <w:szCs w:val="32"/>
        </w:rPr>
        <w:t>你可能听说过“黄金”或者“黄化”的说法，这在游戏圈子里通常指的是那些技巧高超、经验丰富的玩家。他们不仅掌握了最好的装备选择，还能够精准地分析比赛情况，从而做出最佳决策。而这些优秀的表现背后，是无数次实战锻炼和不懈追求完美的心得体会。</w:t>
      </w:r>
      <w:r>
        <w:rPr>
          <w:sz w:val="32"/>
          <w:szCs w:val="32"/>
        </w:rPr>
        <w:t>&lt;/p&gt;&lt;p&gt;</w:t>
      </w:r>
      <w:r>
        <w:rPr>
          <w:sz w:val="32"/>
          <w:szCs w:val="32"/>
        </w:rPr>
        <w:t>如果你也想成为那个令人瞩目的王者，那么了解一些专门分享游戏技巧和经验的小众视频网站就显得尤为重要。这些平台上，你可以找到各种各样的教程，比如如何更有效地使用英雄技能，如何运用特定的团队配合来击败对手等等。</w:t>
      </w:r>
      <w:r>
        <w:rPr>
          <w:sz w:val="32"/>
          <w:szCs w:val="32"/>
        </w:rPr>
        <w:t>&lt;/p&gt;&lt;p&gt;&lt;img src="/static-img/ffFJxkLF_0Fs4sTk7OOGpaTE1M2DdnkOeBOL0V3xgyb2bVq8kgqIG2GvIfnZq1-PVcE_G8uT-OTW4I_n92qDJPUb3IpKc3uO65Se-WUJPdscMiIqc5TwhyDH_LTwb4OfLZ524UkPHw6ZZ91PMZZAyCiZtY9h67Yl32TLwMHn2oTOrxap1rAr-QlFsmSo6RNk8u2dsWIjmMT9oqPKBlf2_g.jpg"&gt;&lt;/p&gt;&lt;p&gt;</w:t>
      </w:r>
      <w:r>
        <w:rPr>
          <w:sz w:val="32"/>
          <w:szCs w:val="32"/>
        </w:rPr>
        <w:t>比如，“竞技直播大师”这样的平台，它汇集了一批专业人士，他们通过详细解析自己的比赛记录，为观众提供宝贵的学习资料。你可以通过观看这些高水平玩家的比赛录像，学习他们的一些核心策略和操作技巧，并尝试将其融入到自己的游戏中去。</w:t>
      </w:r>
      <w:r>
        <w:rPr>
          <w:sz w:val="32"/>
          <w:szCs w:val="32"/>
        </w:rPr>
        <w:t>&lt;/p&gt;&lt;p&gt;</w:t>
      </w:r>
      <w:r>
        <w:rPr>
          <w:sz w:val="32"/>
          <w:szCs w:val="32"/>
        </w:rPr>
        <w:t>此外，“电竞知识库”，它以提供最新电子竞技新闻和教程闻名，也是一个不错的地方。在那里，你可以找到关于王者荣耀最新版本更新，以及与之相关的一系列攻略讨论。这里的人们热心于交流，不仅限于技术问题，还包括心理准备、对局感知等方面，都有着深入浅出的解答。</w:t>
      </w:r>
      <w:r>
        <w:rPr>
          <w:sz w:val="32"/>
          <w:szCs w:val="32"/>
        </w:rPr>
        <w:t>&lt;/p&gt;&lt;p&gt;&lt;img src="/static-img/2FCgwKy1xpZJf20Y1OThrKTE1M2DdnkOeBOL0V3xgyb2bVq8kgqIG2GvIfnZq1-PVcE_G8uT-OTW4I_n92qDJPUb3IpKc3uO65Se-WUJPdscMiIqc5TwhyDH_LTwb4OfLZ524UkPHw6ZZ91PMZZAyCiZtY9h67Yl32TLwMHn2oTOrxap1rAr-QlFsmSo6RNk8u2dsWIjmMT9oqPKBlf2_g.jpg"&gt;&lt;/p&gt;&lt;p&gt;</w:t>
      </w:r>
      <w:r>
        <w:rPr>
          <w:sz w:val="32"/>
          <w:szCs w:val="32"/>
        </w:rPr>
        <w:t>总之，要想成为真正意义上的“黄化”，并不是一蹴而就的事情，但通过不断地学习、实践以及与其他好汉交流，你终将迈向那座光芒四射的巅峰。如果你还没有加入这场盛宴，那么现在就行动吧！让我们一起踏上征途，一同追逐那份属于自己独有的王者的荣耀！</w:t>
      </w:r>
      <w:r>
        <w:rPr>
          <w:sz w:val="32"/>
          <w:szCs w:val="32"/>
        </w:rPr>
        <w:t>&lt;/p&gt;&lt;p&gt;&lt;a href = "/doc/479221-</w:t>
      </w:r>
      <w:r>
        <w:rPr>
          <w:sz w:val="32"/>
          <w:szCs w:val="32"/>
        </w:rPr>
        <w:t>王者荣耀黄化视频网站入口我来教你如何找到那些超级有趣的游戏攻略和技巧</w:t>
      </w:r>
      <w:r>
        <w:rPr>
          <w:sz w:val="32"/>
          <w:szCs w:val="32"/>
        </w:rPr>
        <w:t>.doc" rel="alternate" download="479221-</w:t>
      </w:r>
      <w:r>
        <w:rPr>
          <w:sz w:val="32"/>
          <w:szCs w:val="32"/>
        </w:rPr>
        <w:t>王者荣耀黄化视频网站入口我来教你如何找到那些超级有趣的游戏攻略和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