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走一步重重地撞一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迷于点击探索网络视频的无尽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迷于点击：探索网络视频的无尽循环</w:t>
      </w:r>
      <w:r>
        <w:rPr>
          <w:sz w:val="32"/>
          <w:szCs w:val="32"/>
        </w:rPr>
        <w:t>&lt;/p&gt;&lt;p&gt;&lt;img src="/static-img/A2m-RMEaQVmPdRKugNJW7a9OPQ_3l_3IwqY3zBrqUoNJ9k2yrxiZRVUT83SLe0Ca.jpg"&gt;&lt;/p&gt;&lt;p&gt;</w:t>
      </w:r>
      <w:r>
        <w:rPr>
          <w:sz w:val="32"/>
          <w:szCs w:val="32"/>
        </w:rPr>
        <w:t>在这个信息爆炸的时代，网络视频成为了人们日常生活中不可或缺的一部分。随着智能手机和其他移动设备的普及，观看短视频变得异常便捷。然而，这种方便性也引发了一些负面后果，比如网民们对“每走走一步重重地撞一下视频”的瘾君子般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可以从几个方面来理解。一方面，由于内容丰富多样，每个人的兴趣点不同，因此他们总是试图寻找新的、更有趣的内容来满足自己的娱乐需求。这就像是在浏览新闻时，不断地点击不同的链接，以期找到最吸引眼球的新闻头条。</w:t>
      </w:r>
      <w:r>
        <w:rPr>
          <w:sz w:val="32"/>
          <w:szCs w:val="32"/>
        </w:rPr>
        <w:t>&lt;/p&gt;&lt;p&gt;&lt;img src="/static-img/nV-7JrGqa699FHmN4emPca9OPQ_3l_3IwqY3zBrqUoPRKNAgwAOt3VFbYvpJ37ap1WLgWZaoyj5zpqRD5xFjveTI5Oo3hkHD8tr5CaHsL9xwzzJP4Oj7t4vVR_KQ-FoO.jpg"&gt;&lt;/p&gt;&lt;p&gt;</w:t>
      </w:r>
      <w:r>
        <w:rPr>
          <w:sz w:val="32"/>
          <w:szCs w:val="32"/>
        </w:rPr>
        <w:t>另一方面，社交媒体平台上流行的一种行为是“挑战”，例如饮食挑战、健身挑战等，这些都需要网友不断尝试新事物并分享自己的体验。而且，在这些挑战中往往伴随着竞争元素，如谁能吃得更多、做得更快等，这进一步激发了人们参与和分享这样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算法推荐系统也在推动这一趋势。当我们一次次点击某类视频后，相关平台会根据我们的偏好推荐更多同类型的内容，无意间培养出了一个持续消费者的群体。在这个过程中，“每走走一步重重地撞一下视频”成了许多人潜意识中的习惯，他们不自觉地寻找下一个让自己惊喜或者感到刺激的事情。</w:t>
      </w:r>
      <w:r>
        <w:rPr>
          <w:sz w:val="32"/>
          <w:szCs w:val="32"/>
        </w:rPr>
        <w:t>&lt;/p&gt;&lt;p&gt;&lt;img src="/static-img/t8acvoFcIp14eL2jEAeQ269OPQ_3l_3IwqY3zBrqUoPRKNAgwAOt3VFbYvpJ37ap1WLgWZaoyj5zpqRD5xFjveTI5Oo3hkHD8tr5CaHsL9xwzzJP4Oj7t4vVR_KQ-FoO.jpg"&gt;&lt;/p&gt;&lt;p&gt;</w:t>
      </w:r>
      <w:r>
        <w:rPr>
          <w:sz w:val="32"/>
          <w:szCs w:val="32"/>
        </w:rPr>
        <w:t>真实案例展示了这一现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研究表明，一些年轻用户在长时间使用社交媒体之后，其注意力集中度降低，对周围环境反应迟钝，因为他们一直处于一种状态，即不停地跳转到新信息源。</w:t>
      </w:r>
      <w:r>
        <w:rPr>
          <w:sz w:val="32"/>
          <w:szCs w:val="32"/>
        </w:rPr>
        <w:t>&lt;/p&gt;&lt;p&gt;&lt;img src="/static-img/FX66hpZ0a1-UBPyQoA2_y69OPQ_3l_3IwqY3zBrqUoPRKNAgwAOt3VFbYvpJ37ap1WLgWZaoyj5zpqRD5xFjveTI5Oo3hkHD8tr5CaHsL9xwzzJP4Oj7t4vVR_KQ-FoO.jpg"&gt;&lt;/p&gt;&lt;p&gt;</w:t>
      </w:r>
      <w:r>
        <w:rPr>
          <w:sz w:val="32"/>
          <w:szCs w:val="32"/>
        </w:rPr>
        <w:t>在一些家庭里，即使家长设定了限制孩子观看网络视频时间，也常常被孩子通过各种手段绕开，比如换用不同的账号或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，而这背后的原因就是孩子对那些诱惑性的短片产生了极大的依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专家认为，如果合理利用这些工具，并与其原创性结合，可以促进创新思维，同时也能够帮助提高学习效率。但对于大多数普通用户来说，要避免陷入“每走走一步重重地撞一下视频”的循环仍然是一项重要任务。这需要自我管理能力，以及对于健康生活方式的认识和践行。</w:t>
      </w:r>
      <w:r>
        <w:rPr>
          <w:sz w:val="32"/>
          <w:szCs w:val="32"/>
        </w:rPr>
        <w:t>&lt;/p&gt;&lt;p&gt;&lt;img src="/static-img/JJSbJTeA2FhJZ6mz50U15a9OPQ_3l_3IwqY3zBrqUoPRKNAgwAOt3VFbYvpJ37ap1WLgWZaoyj5zpqRD5xFjveTI5Oo3hkHD8tr5CaHsL9xwzzJP4Oj7t4vVR_KQ-FoO.jpg"&gt;&lt;/p&gt;&lt;p&gt;&lt;a href = "/doc/479287-</w:t>
      </w:r>
      <w:r>
        <w:rPr>
          <w:sz w:val="32"/>
          <w:szCs w:val="32"/>
        </w:rPr>
        <w:t>每走走一步重重地撞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迷于点击探索网络视频的无尽循环</w:t>
      </w:r>
      <w:r>
        <w:rPr>
          <w:sz w:val="32"/>
          <w:szCs w:val="32"/>
        </w:rPr>
        <w:t>.doc" rel="alternate" download="479287-</w:t>
      </w:r>
      <w:r>
        <w:rPr>
          <w:sz w:val="32"/>
          <w:szCs w:val="32"/>
        </w:rPr>
        <w:t>每走走一步重重地撞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迷于点击探索网络视频的无尽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