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爱恋探秘步步惊心中的历史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爱恋：探秘步步惊心中的历史与梦想</w:t>
      </w:r>
      <w:r>
        <w:rPr>
          <w:sz w:val="32"/>
          <w:szCs w:val="32"/>
        </w:rPr>
        <w:t>&lt;/p&gt;&lt;p&gt;&lt;img src="/static-img/PjJQHFKJehpF_3zGj2cP90BhYdUuoJIfj_XuC95yF72cKkrH4K9F-b6Mqjt7Wbe_.png"&gt;&lt;/p&gt;&lt;p&gt;</w:t>
      </w:r>
      <w:r>
        <w:rPr>
          <w:sz w:val="32"/>
          <w:szCs w:val="32"/>
        </w:rPr>
        <w:t>在繁复而又错综的历史背景之中，一个名为“步步惊心”的故事诞生了，它以深邃的情感和精妙的情节吸引着无数读者的心。这个故事不仅仅是关于爱情的传说，更是对中国古代社会、政治和文化的一次深刻探索。</w:t>
      </w:r>
      <w:r>
        <w:rPr>
          <w:sz w:val="32"/>
          <w:szCs w:val="32"/>
        </w:rPr>
        <w:t>&lt;/p&gt;&lt;p&gt;</w:t>
      </w:r>
      <w:r>
        <w:rPr>
          <w:sz w:val="32"/>
          <w:szCs w:val="32"/>
        </w:rPr>
        <w:t>首先，我们要谈的是“步步惊心</w:t>
      </w:r>
      <w:r>
        <w:rPr>
          <w:sz w:val="32"/>
          <w:szCs w:val="32"/>
        </w:rPr>
        <w:t>txt”</w:t>
      </w:r>
      <w:r>
        <w:rPr>
          <w:sz w:val="32"/>
          <w:szCs w:val="32"/>
        </w:rPr>
        <w:t>中的主人公——林如海和秦沛。他俩之间的感情线条曲折多变，但却让人忍不住为他们感到同情。林如海，这位温柔且坚韧的女子，她在经历了一系列波折之后，最终找到了自己的真爱，而这份爱情也是她生命中最重要的一部分。而秦沛，他那颗纯净而善良的心，让他成为许多女主角难以抗拒的人物之一。在这个过程中，“步步惊心</w:t>
      </w:r>
      <w:r>
        <w:rPr>
          <w:sz w:val="32"/>
          <w:szCs w:val="32"/>
        </w:rPr>
        <w:t>txt”</w:t>
      </w:r>
      <w:r>
        <w:rPr>
          <w:sz w:val="32"/>
          <w:szCs w:val="32"/>
        </w:rPr>
        <w:t>展现了当时社会对于女性地位以及她们追求自由与幸福愿望的挣扎。</w:t>
      </w:r>
      <w:r>
        <w:rPr>
          <w:sz w:val="32"/>
          <w:szCs w:val="32"/>
        </w:rPr>
        <w:t>&lt;/p&gt;&lt;p&gt;&lt;img src="/static-img/NnE2jG7k3Yu9jiXAxSN6qkBhYdUuoJIfj_XuC95yF72bXHB_eJ54LbBVqYv4SEs8Qpr-PfXe_AVoo82vHhWl3BViRQ3uQSuZNyxO67omi-pC_Z3QijfTZNMV7i_ol3YrR-XrrS6IZR6W0qqPfwvWaLIBXRpsi8acgood5a0QXyxrWE0O6zLQoe6Nnm5viQ0T.png"&gt;&lt;/p&gt;&lt;p&gt;</w:t>
      </w:r>
      <w:r>
        <w:rPr>
          <w:sz w:val="32"/>
          <w:szCs w:val="32"/>
        </w:rPr>
        <w:t>其次，“步步惊心</w:t>
      </w:r>
      <w:r>
        <w:rPr>
          <w:sz w:val="32"/>
          <w:szCs w:val="32"/>
        </w:rPr>
        <w:t>txt”</w:t>
      </w:r>
      <w:r>
        <w:rPr>
          <w:sz w:val="32"/>
          <w:szCs w:val="32"/>
        </w:rPr>
        <w:t>也通过对历史事件的大胆融合，增添了剧情紧张感。例如，小说中出现过几起宫廷斗争，每一次都牵涉到皇权、权谋以及各种阴谋。这不仅增加了小说的情节悬念，也展示出作者对中国古代政治制度了解程度高超。</w:t>
      </w:r>
      <w:r>
        <w:rPr>
          <w:sz w:val="32"/>
          <w:szCs w:val="32"/>
        </w:rPr>
        <w:t>&lt;/p&gt;&lt;p&gt;</w:t>
      </w:r>
      <w:r>
        <w:rPr>
          <w:sz w:val="32"/>
          <w:szCs w:val="32"/>
        </w:rPr>
        <w:t>再者，书中的角色们各自拥有鲜明个性，他们之间相互作用形成了一幅丰富多彩的人物群像图景。从林如海敏锐智慧到秦沛恬淡洒脱，从周围人物内疚与忠诚到朝堂上的权势博弈，每个人物都有其独特之处，使得整个故事更加立体。</w:t>
      </w:r>
      <w:r>
        <w:rPr>
          <w:sz w:val="32"/>
          <w:szCs w:val="32"/>
        </w:rPr>
        <w:t>&lt;/p&gt;&lt;p&gt;&lt;img src="/static-img/es9tQDxZ4v4WsDWKsxei_EBhYdUuoJIfj_XuC95yF72bXHB_eJ54LbBVqYv4SEs8Qpr-PfXe_AVoo82vHhWl3BViRQ3uQSuZNyxO67omi-pC_Z3QijfTZNMV7i_ol3YrR-XrrS6IZR6W0qqPfwvWaLIBXRpsi8acgood5a0QXyxrWE0O6zLQoe6Nnm5viQ0T.png"&gt;&lt;/p&gt;&lt;p&gt;</w:t>
      </w:r>
      <w:r>
        <w:rPr>
          <w:sz w:val="32"/>
          <w:szCs w:val="32"/>
        </w:rPr>
        <w:t>此外，“一步惊心</w:t>
      </w:r>
      <w:r>
        <w:rPr>
          <w:sz w:val="32"/>
          <w:szCs w:val="32"/>
        </w:rPr>
        <w:t>txt”</w:t>
      </w:r>
      <w:r>
        <w:rPr>
          <w:sz w:val="32"/>
          <w:szCs w:val="32"/>
        </w:rPr>
        <w:t>还巧妙地运用了幻觉这一元素作为叙事手法，让读者在追随主线同时，还能体验一种不可思议但又充满魔力的氛围。这一特殊的手法使得整部作品既具有强烈的情感冲击力，又具备一定程度的心灵触动力，对于那些寻求精神寄托或是一种逃避现实生活压力的读者来说，无疑是一个极佳选择。</w:t>
      </w:r>
      <w:r>
        <w:rPr>
          <w:sz w:val="32"/>
          <w:szCs w:val="32"/>
        </w:rPr>
        <w:t>&lt;/p&gt;&lt;p&gt;</w:t>
      </w:r>
      <w:r>
        <w:rPr>
          <w:sz w:val="32"/>
          <w:szCs w:val="32"/>
        </w:rPr>
        <w:t>最后，“一步惊心</w:t>
      </w:r>
      <w:r>
        <w:rPr>
          <w:sz w:val="32"/>
          <w:szCs w:val="32"/>
        </w:rPr>
        <w:t>txt”</w:t>
      </w:r>
      <w:r>
        <w:rPr>
          <w:sz w:val="32"/>
          <w:szCs w:val="32"/>
        </w:rPr>
        <w:t>的文笔流畅，是它成功吸引众多粉丝的一个重要原因。此书所采用的语言简洁而富有诗意，使得每一个细节都显得格外珍贵，每一段描述都能够勾起读者的共鸣。不论是在描写风景还是抒发内心，或是在表现人物心理活动，都能让人感觉仿佛置身其中，这种被动观察兼具参与式阅读体验，为这部作品增添了一份难忘的魅力。</w:t>
      </w:r>
      <w:r>
        <w:rPr>
          <w:sz w:val="32"/>
          <w:szCs w:val="32"/>
        </w:rPr>
        <w:t>&lt;/p&gt;&lt;p&gt;&lt;img src="/static-img/Uu5qrpl-7mkWVZzMVWX5DEBhYdUuoJIfj_XuC95yF72bXHB_eJ54LbBVqYv4SEs8Qpr-PfXe_AVoo82vHhWl3BViRQ3uQSuZNyxO67omi-pC_Z3QijfTZNMV7i_ol3YrR-XrrS6IZR6W0qqPfwvWaLIBXRpsi8acgood5a0QXyxrWE0O6zLQoe6Nnm5viQ0T.jpg"&gt;&lt;/p&gt;&lt;p&gt;</w:t>
      </w:r>
      <w:r>
        <w:rPr>
          <w:sz w:val="32"/>
          <w:szCs w:val="32"/>
        </w:rPr>
        <w:t>总结来说，“一步惊心</w:t>
      </w:r>
      <w:r>
        <w:rPr>
          <w:sz w:val="32"/>
          <w:szCs w:val="32"/>
        </w:rPr>
        <w:t>txt”</w:t>
      </w:r>
      <w:r>
        <w:rPr>
          <w:sz w:val="32"/>
          <w:szCs w:val="32"/>
        </w:rPr>
        <w:t>是一部集史料考证、文学修养、高超技巧于一身的小说，它通过精美绝伦的情节展开，一路走向历史虚构领域，并且取得了令人瞩目的成绩。在这样的文章里，我们可以看到更多关于该小说背后隐藏着什么，以及它如何捕捉并表达出时代精神，同时我们也能发现自己为什么会被这样一个跨越时间和空间的小说所打动。</w:t>
      </w:r>
      <w:r>
        <w:rPr>
          <w:sz w:val="32"/>
          <w:szCs w:val="32"/>
        </w:rPr>
        <w:t>&lt;/p&gt;&lt;p&gt;&lt;a href = "/doc/479435-</w:t>
      </w:r>
      <w:r>
        <w:rPr>
          <w:sz w:val="32"/>
          <w:szCs w:val="32"/>
        </w:rPr>
        <w:t>穿越时空的爱恋探秘步步惊心中的历史与梦想</w:t>
      </w:r>
      <w:r>
        <w:rPr>
          <w:sz w:val="32"/>
          <w:szCs w:val="32"/>
        </w:rPr>
        <w:t>.doc" rel="alternate" download="479435-</w:t>
      </w:r>
      <w:r>
        <w:rPr>
          <w:sz w:val="32"/>
          <w:szCs w:val="32"/>
        </w:rPr>
        <w:t>穿越时空的爱恋探秘步步惊心中的历史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