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的意外液体灌注事件渺渺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城市中的公交车沿着繁忙的道路行驶。乘客们各怀心事，一边等待下一站，一边想着自己的工作和生活。然而，在这辆充满了呼吸和脚步声的公共交通工具中，却发生了一件让人难以置信的事情——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</w:t>
      </w:r>
      <w:r>
        <w:rPr>
          <w:sz w:val="32"/>
          <w:szCs w:val="32"/>
        </w:rPr>
        <w:t>&lt;/p&gt;&lt;p&gt;&lt;img src="/static-img/iw6Mxy99mZvy4R9w4OmElGSGX-x9e3o-KxE_CVZRSTRnD3bRFYpp-_kMqwKqvl85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正当市民们准备开始新的一天时，一个看似无关紧要的小插曲却悄然发生了。在一列正在运送市民前往各自目的地的公共汽车里，有一个人名叫李明，他手持装有某种奇异液体的手提箱。当车辆停靠在一个十字路口时，他似乎突然意识到了什么，将手提箱打开，并迅速将里面所剩无几的一种特殊液体——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倾倒入了一位偶然坐落于座椅上的女孩——名字叫做小涵（渺渺）的身上。</w:t>
      </w:r>
      <w:r>
        <w:rPr>
          <w:sz w:val="32"/>
          <w:szCs w:val="32"/>
        </w:rPr>
        <w:t>&lt;/p&gt;&lt;p&gt;&lt;img src="/static-img/806s8p2pttGAGsJ9GtdRPGSGX-x9e3o-KxE_CVZRSTRMxK4jU-qrW_DEi5kOYmCYsMPAvh-mx1lqHGwIdvajy4tmlS7LweK7G7VtCA1VyluDUljKITHb7p9jclXTCUopMiG5yG4nrMbQyoY4N7M8cgzJFSEHvD4hoNlgPrlguOdkhEQgFCrhKbpfOYmSqMbj.jpg"&gt;&lt;/p&gt;&lt;p&gt;</w:t>
      </w:r>
      <w:r>
        <w:rPr>
          <w:sz w:val="32"/>
          <w:szCs w:val="32"/>
        </w:rPr>
        <w:t>游说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其他乘客发现这一切后，他们对此感到十分困惑，因为他们不知道这种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究竟是什么东西，也不知道它会产生怎样的效果。一些好心的人试图帮忙，而有些则只是惊讶地看着眼前这个令人匪夷所思的情景。而小涵本人，她完全没有预见到这一切，也毫不知情地坐在那里，被无数个精确流动的小瓶子填满了她的身体。</w:t>
      </w:r>
      <w:r>
        <w:rPr>
          <w:sz w:val="32"/>
          <w:szCs w:val="32"/>
        </w:rPr>
        <w:t>&lt;/p&gt;&lt;p&gt;&lt;img src="/static-img/aX79TYcGqfVZ99_rCsF3ZWSGX-x9e3o-KxE_CVZRSTRMxK4jU-qrW_DEi5kOYmCYsMPAvh-mx1lqHGwIdvajy4tmlS7LweK7G7VtCA1VyluDUljKITHb7p9jclXTCUopMiG5yG4nrMbQyoY4N7M8cgzJFSEHvD4hoNlgPrlguOdkhEQgFCrhKbpfOYmSqMbj.jpg"&gt;&lt;/p&gt;&lt;p&gt;</w:t>
      </w:r>
      <w:r>
        <w:rPr>
          <w:sz w:val="32"/>
          <w:szCs w:val="32"/>
        </w:rPr>
        <w:t>危机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涵逐渐感到身体出现异常症状。她变得头晕、恶心，还伴随着一种无法形容的刺激感。司机察觉到情况不妙，即刻按下报警按钮，并将驾驶室门打开，让紧急救援人员进入車內。此刻，一片混乱之中，小涵意识到了自己所处的情况，但她并不能理解这是怎么回事，只能不断地求助于周围的人。</w:t>
      </w:r>
      <w:r>
        <w:rPr>
          <w:sz w:val="32"/>
          <w:szCs w:val="32"/>
        </w:rPr>
        <w:t>&lt;/p&gt;&lt;p&gt;&lt;img src="/static-img/a4n02X1DCqO4GyqM2qA1DGSGX-x9e3o-KxE_CVZRSTRMxK4jU-qrW_DEi5kOYmCYsMPAvh-mx1lqHGwIdvajy4tmlS7LweK7G7VtCA1VyluDUljKITHb7p9jclXTCUopMiG5yG4nrMbQyoY4N7M8cgzJFSEHvD4hoNlgPrlguOdkhEQgFCrhKbpfOYmSqMbj.jpg"&gt;&lt;/p&gt;&lt;p&gt;</w:t>
      </w:r>
      <w:r>
        <w:rPr>
          <w:sz w:val="32"/>
          <w:szCs w:val="32"/>
        </w:rPr>
        <w:t>医疗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人员迅速采取行动，对小涵进行现场急救，并且立即将其送往最近的大医院。这段时间里，小涵受到了医生的悉心照料，但她仍旧陷入迷茫之中，不知何去何从。在医院里，小 润通过各种检查，最终得知自己是被一种未经审批、非法生产的性能极为危险化学品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滥用，这种物质具有强烈刺激性，可以引起严重健康问题甚至生命威胁。</w:t>
      </w:r>
      <w:r>
        <w:rPr>
          <w:sz w:val="32"/>
          <w:szCs w:val="32"/>
        </w:rPr>
        <w:t>&lt;/p&gt;&lt;p&gt;&lt;img src="/static-img/5Hq3d7DaM0-5svfDx-iOkmSGX-x9e3o-KxE_CVZRSTRMxK4jU-qrW_DEi5kOYmCYsMPAvh-mx1lqHGwIdvajy4tmlS7LweK7G7VtCA1VyluDUljKITHb7p9jclXTCUopMiG5yG4nrMbQyoY4N7M8cgzJFSEHvD4hoNlgPrlguOdkhEQgFCrhKbpfOYmSqMbj.jpg"&gt;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引起了社会广泛关注。一时间，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成了人们讨论的话题，无论是在社区论坛还是社交媒体平台上，都有人对于这种毒药提出疑问和恐慌。不仅如此，这个事件也促使政府部门加大对非法化学品打击力度，同时提高了公众对于安全管理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此次事件，相关部门进一步加强了对公共交通工具中的安全监管措施，以防类似的事故再次发生。此外，对于涉案个人来说，他们必须面临法律责任，同时还需承担可能由此产生的心理压力以及长期健康问题。而对于那些目睹或参与帮助过小涵的人来说，他们也学会了更加珍惜每一次机会，不要轻视任何人的善良行为，每一次帮助都可能成为改变命运的一个转折点。</w:t>
      </w:r>
      <w:r>
        <w:rPr>
          <w:sz w:val="32"/>
          <w:szCs w:val="32"/>
        </w:rPr>
        <w:t>&lt;/p&gt;&lt;p&gt;&lt;a href = "/doc/479441-</w:t>
      </w:r>
      <w:r>
        <w:rPr>
          <w:sz w:val="32"/>
          <w:szCs w:val="32"/>
        </w:rPr>
        <w:t>公交车内的意外液体灌注事件渺渺的不幸遭遇</w:t>
      </w:r>
      <w:r>
        <w:rPr>
          <w:sz w:val="32"/>
          <w:szCs w:val="32"/>
        </w:rPr>
        <w:t>.doc" rel="alternate" download="479441-</w:t>
      </w:r>
      <w:r>
        <w:rPr>
          <w:sz w:val="32"/>
          <w:szCs w:val="32"/>
        </w:rPr>
        <w:t>公交车内的意外液体灌注事件渺渺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