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探秘镜头背后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探秘：镜头背后的意义</w:t>
      </w:r>
      <w:r>
        <w:rPr>
          <w:sz w:val="32"/>
          <w:szCs w:val="32"/>
        </w:rPr>
        <w:t>&lt;/p&gt;&lt;p&gt;&lt;img src="/static-img/MEHO6mf4ox5mtBiAC8222FlQETRqxqHSkEO2oGQYrZ8.jpeg"&gt;&lt;/p&gt;&lt;p&gt;</w:t>
      </w:r>
      <w:r>
        <w:rPr>
          <w:sz w:val="32"/>
          <w:szCs w:val="32"/>
        </w:rPr>
        <w:t>后现代主义电影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全球化和技术进步的加速，电影艺术也迎来了前所未有的变革。后现代主义作为文化运动的一部分，其对电影语言的影响日益深远。从《蓝色风暴》到《阿凡达》，这些作品以其独特的叙事方式、视觉效果和主题挑战了传统观众期待。</w:t>
      </w:r>
      <w:r>
        <w:rPr>
          <w:sz w:val="32"/>
          <w:szCs w:val="32"/>
        </w:rPr>
        <w:t>&lt;/p&gt;&lt;p&gt;&lt;img src="/static-img/n1VVSIPxtt6GFalLtMBzHuKgCfYNVo_tD1CG1NezUrScT7Pz2Mx1ltOL2p7HH1R4Tf92GDxEZgzftd8MJ-Cx1-TSGbOtMAO0i2OKSGyTjN4zz7D431iFGKFF3GZ-Mqh1CL37XaqRqD3RE0DTXRuhqdZ1J7PnsSH3gvDOU732uQg.jpeg"&gt;&lt;/p&gt;&lt;p&gt;</w:t>
      </w:r>
      <w:r>
        <w:rPr>
          <w:sz w:val="32"/>
          <w:szCs w:val="32"/>
        </w:rPr>
        <w:t>后现代主义影片中的叙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现代主义影片打破了传统线性叙事模式，它们通常采用非线性的叙述手法，使观众参与到解读故事时刻。在《盗梦空间》中，每一场梦境都是一次时间旅行，而真实世界则是多重现实之间错综复杂的交织。</w:t>
      </w:r>
      <w:r>
        <w:rPr>
          <w:sz w:val="32"/>
          <w:szCs w:val="32"/>
        </w:rPr>
        <w:t>&lt;/p&gt;&lt;p&gt;&lt;img src="/static-img/9klb9pnVJHnbRk5IgyQg6uKgCfYNVo_tD1CG1NezUrScT7Pz2Mx1ltOL2p7HH1R4Tf92GDxEZgzftd8MJ-Cx1-TSGbOtMAO0i2OKSGyTjN4zz7D431iFGKFF3GZ-Mqh1CL37XaqRqD3RE0DTXRuhqdZ1J7PnsSH3gvDOU732uQg.jpeg"&gt;&lt;/p&gt;&lt;p&gt;</w:t>
      </w:r>
      <w:r>
        <w:rPr>
          <w:sz w:val="32"/>
          <w:szCs w:val="32"/>
        </w:rPr>
        <w:t>对历史和社会的反思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 cinema</w:t>
      </w:r>
      <w:r>
        <w:rPr>
          <w:sz w:val="32"/>
          <w:szCs w:val="32"/>
        </w:rPr>
        <w:t>不仅仅是对形式上的实验，更重要的是它对于社会政治话题进行深入思考和批判。如《黑暗骑士》通过蝙蝠侠这个超级英雄角色，揭露了美国社会底层问题，如犯罪率高涨、道德沦丧等。</w:t>
      </w:r>
      <w:r>
        <w:rPr>
          <w:sz w:val="32"/>
          <w:szCs w:val="32"/>
        </w:rPr>
        <w:t>&lt;/p&gt;&lt;p&gt;&lt;img src="/static-img/2kjPbenlD1__iQky4419rOKgCfYNVo_tD1CG1NezUrScT7Pz2Mx1ltOL2p7HH1R4Tf92GDxEZgzftd8MJ-Cx1-TSGbOtMAO0i2OKSGyTjN4zz7D431iFGKFF3GZ-Mqh1CL37XaqRqD3RE0DTXRuhqdZ1J7PnsSH3gvDOU732uQg.jpeg"&gt;&lt;/p&gt;&lt;p&gt;</w:t>
      </w:r>
      <w:r>
        <w:rPr>
          <w:sz w:val="32"/>
          <w:szCs w:val="32"/>
        </w:rPr>
        <w:t>性别与性取向：新的视角与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电影中的性别角色往往被赋予固定的形象，但是在后</w:t>
      </w:r>
      <w:r>
        <w:rPr>
          <w:sz w:val="32"/>
          <w:szCs w:val="32"/>
        </w:rPr>
        <w:t>modernism cinema</w:t>
      </w:r>
      <w:r>
        <w:rPr>
          <w:sz w:val="32"/>
          <w:szCs w:val="32"/>
        </w:rPr>
        <w:t>中，这些边界被不断地挑战。例如，《摩天大楼》的主角亚历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尔，他是一个跨性别女性，这部作品展现了一种更加包容性的视角，让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的声音得到了更广泛的声音。</w:t>
      </w:r>
      <w:r>
        <w:rPr>
          <w:sz w:val="32"/>
          <w:szCs w:val="32"/>
        </w:rPr>
        <w:t>&lt;/p&gt;&lt;p&gt;&lt;img src="/static-img/qqA_c5NJqzjOxCMMZz8RneKgCfYNVo_tD1CG1NezUrScT7Pz2Mx1ltOL2p7HH1R4Tf92GDxEZgzftd8MJ-Cx1-TSGbOtMAO0i2OKSGyTjN4zz7D431iFGKFF3GZ-Mqh1CL37XaqRqD3RE0DTXRuhqdZ1J7PnsSH3gvDOU732uQg.jpeg"&gt;&lt;/p&gt;&lt;p&gt;</w:t>
      </w:r>
      <w:r>
        <w:rPr>
          <w:sz w:val="32"/>
          <w:szCs w:val="32"/>
        </w:rPr>
        <w:t>文化身份与移民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民经历成为了许多后</w:t>
      </w:r>
      <w:r>
        <w:rPr>
          <w:sz w:val="32"/>
          <w:szCs w:val="32"/>
        </w:rPr>
        <w:t>modernism cinema</w:t>
      </w:r>
      <w:r>
        <w:rPr>
          <w:sz w:val="32"/>
          <w:szCs w:val="32"/>
        </w:rPr>
        <w:t>中一个重要的话题。这类影片探讨了身份认同、归属感以及文化冲突的问题，如《我叫艾米丽》（</w:t>
      </w:r>
      <w:r>
        <w:rPr>
          <w:sz w:val="32"/>
          <w:szCs w:val="32"/>
        </w:rPr>
        <w:t>Call Me By Your Name</w:t>
      </w:r>
      <w:r>
        <w:rPr>
          <w:sz w:val="32"/>
          <w:szCs w:val="32"/>
        </w:rPr>
        <w:t>）就讲述了一位年轻男孩在意大利乡村度过的一个夏天期间，与一位来自瑞典的大他人的浪漫关系，以及这段经历如何塑造他们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科技与创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新媒体技术对电影制作过程带来的革命性的改变。在数字时代，摄像机变得越来越小巧灵活，可以捕捉到之前无法想象到的画面。而且，由于计算能力的提升，现在可以实现先前的图形渲染工作，从而使得特别效果更加精细自然。此外，一些导演甚至开始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将观众沉浸式地投入到他们创作的小宇宙之中，如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在他的项目中提出了这种可能性。</w:t>
      </w:r>
      <w:r>
        <w:rPr>
          <w:sz w:val="32"/>
          <w:szCs w:val="32"/>
        </w:rPr>
        <w:t>&lt;/p&gt;&lt;p&gt;&lt;a href = "/doc/479455-</w:t>
      </w:r>
      <w:r>
        <w:rPr>
          <w:sz w:val="32"/>
          <w:szCs w:val="32"/>
        </w:rPr>
        <w:t>后现代主义电影探秘镜头背后的意义</w:t>
      </w:r>
      <w:r>
        <w:rPr>
          <w:sz w:val="32"/>
          <w:szCs w:val="32"/>
        </w:rPr>
        <w:t>.doc" rel="alternate" download="479455-</w:t>
      </w:r>
      <w:r>
        <w:rPr>
          <w:sz w:val="32"/>
          <w:szCs w:val="32"/>
        </w:rPr>
        <w:t>后现代主义电影探秘镜头背后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