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我在画布上轻轻描绘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充满诗意的城市里，有一个小巷，巷子两旁挂着的灯笼，似乎都在向我招手。夜风轻轻吹过，那些灯笼就像是随风摇曳的人影，每一个都是独特的故事。我走进这个小巷，心中有种说不出的期待，就像对未知世界的探索。</w:t>
      </w:r>
      <w:r>
        <w:rPr>
          <w:sz w:val="32"/>
          <w:szCs w:val="32"/>
        </w:rPr>
        <w:t>&lt;/p&gt;&lt;p&gt;&lt;img src="/static-img/-ZyEy31YZtkpQcsqsSpV7qOQ1k7MrjfV0xlzWvP64VCHattaJlV3_T2z4jbU4a4i.png"&gt;&lt;/p&gt;&lt;p&gt;</w:t>
      </w:r>
      <w:r>
        <w:rPr>
          <w:sz w:val="32"/>
          <w:szCs w:val="32"/>
        </w:rPr>
        <w:t>我沿着这条小巷漫步，不经意间发现了一家画室。店门口挂着一幅字——“墨点倾城”。那里的画师，是位年纪不大却已是高明技艺的青年，他的手法简洁而优雅，每一次划动笔尖，都仿佛能够触及灵魂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门，从外面走进来的时候，那位画师抬头看了我一眼，然后继续他的工作。我静静地站在他身后，看着他如何将墨水从毛笔上勾勒出生动活泼的人物和景色。在他那里，每一点墨都如同血液般流淌，他用它去描绘整个世界，让每个作品都充满了生命力和情感。</w:t>
      </w:r>
      <w:r>
        <w:rPr>
          <w:sz w:val="32"/>
          <w:szCs w:val="32"/>
        </w:rPr>
        <w:t>&lt;/p&gt;&lt;p&gt;&lt;img src="/static-img/VG-KV3fcZXdkmQcLmYQ70qOQ1k7MrjfV0xlzWvP64VDZgmrVCX00ZgZkYxX_Ur0ZdBHbggOFWMmF9zklz7yDa-ePi9s8Fwsf7Qg5SGUbunUcAKg--t9GOFXWpWFgeYzWc9tQ08QjbupswsIAE2XX9HqItFO7_-Mb7HtJtEZP7PKBZ9bF22dTCouA8ankPws0.png"&gt;&lt;/p&gt;&lt;p&gt;</w:t>
      </w:r>
      <w:r>
        <w:rPr>
          <w:sz w:val="32"/>
          <w:szCs w:val="32"/>
        </w:rPr>
        <w:t>当夜渐渐深沉下来，我坐在桌边，一起和他聊起了天。他告诉我，他最擅长的是那些细腻的小细节，用这些细微之处构建成整个世界。而我的心中也慢慢被这种方式所吸引，我开始思考，在生活中也是如此，我们常常忽略那些小事，却不知它们是我们记忆中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离开了那家画室，但那种感觉一直伴随着我。那是一种对于生活美好的感悟，也是一种对于艺术深刻理解的启示。从此以后，无论是我行走于繁华都市还是在宁静乡间，我都会时刻留心观察周围的一切，即使是最微不足道的小事，也可能成为下次创作中的灵感来源。而且，当有人问起我的旅途，这座古老而又充满诗意的城市，以及那里的“墨点倾城”，总会是我提及的话题之一，因为那里不仅给我带来了视觉上的享受，更让我领悟到了生活与艺术之间无限延伸的情感纽带。</w:t>
      </w:r>
      <w:r>
        <w:rPr>
          <w:sz w:val="32"/>
          <w:szCs w:val="32"/>
        </w:rPr>
        <w:t>&lt;/p&gt;&lt;p&gt;&lt;img src="/static-img/1EFxQ4RT4kTy9vT0pr-abaOQ1k7MrjfV0xlzWvP64VDZgmrVCX00ZgZkYxX_Ur0ZdBHbggOFWMmF9zklz7yDa-ePi9s8Fwsf7Qg5SGUbunUcAKg--t9GOFXWpWFgeYzWc9tQ08QjbupswsIAE2XX9HqItFO7_-Mb7HtJtEZP7PKBZ9bF22dTCouA8ankPws0.png"&gt;&lt;/p&gt;&lt;p&gt;&lt;a href = "/doc/479460-</w:t>
      </w:r>
      <w:r>
        <w:rPr>
          <w:sz w:val="32"/>
          <w:szCs w:val="32"/>
        </w:rPr>
        <w:t>墨点倾城我在画布上轻轻描绘着你</w:t>
      </w:r>
      <w:r>
        <w:rPr>
          <w:sz w:val="32"/>
          <w:szCs w:val="32"/>
        </w:rPr>
        <w:t>.doc" rel="alternate" download="479460-</w:t>
      </w:r>
      <w:r>
        <w:rPr>
          <w:sz w:val="32"/>
          <w:szCs w:val="32"/>
        </w:rPr>
        <w:t>墨点倾城我在画布上轻轻描绘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