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互舔动态图女孩间的亲密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互舔动态图：女孩间的亲密交流</w:t>
      </w:r>
      <w:r>
        <w:rPr>
          <w:sz w:val="32"/>
          <w:szCs w:val="32"/>
        </w:rPr>
        <w:t>&lt;/p&gt;&lt;p&gt;&lt;img src="/static-img/lBUvm69_akEtpEBDl2BdOMO0QNg3-J8MypIrGXAKJJl-AM3Zat_N74jLSPpXRtkZ.jpg"&gt;&lt;/p&gt;&lt;p&gt;</w:t>
      </w:r>
      <w:r>
        <w:rPr>
          <w:sz w:val="32"/>
          <w:szCs w:val="32"/>
        </w:rPr>
        <w:t>在日常生活中，人们之间的互动方式多种多样，有时候是一言以蔽之的微笑，有时则是深情的目光。特别是在女性之间，那种不羁自由又充满温暖的情感交流，更是让人着迷。两女互舔真人动态图，就像是一个窗口，让我们窥见了这种特殊关系背后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看到在这个场景中，两位女孩并肩而立，她们的手臂交叠、肩膀轻轻靠拢，这种身体语言传递出一种无形的安全感和信任。在这个瞬间，她们似乎已经超越了普通朋友之间那种表面的友谊，而进入到了一个更加贴近、更为深刻的情感层次。</w:t>
      </w:r>
      <w:r>
        <w:rPr>
          <w:sz w:val="32"/>
          <w:szCs w:val="32"/>
        </w:rPr>
        <w:t>&lt;/p&gt;&lt;p&gt;&lt;img src="/static-img/MVenvQ0Q4WtM5-bDcQYEbMO0QNg3-J8MypIrGXAKJJnNWiQrBdcrEtDC5B74CfqJKd97E-hNa5YbOcl4Z0xMdg.jpg"&gt;&lt;/p&gt;&lt;p&gt;</w:t>
      </w:r>
      <w:r>
        <w:rPr>
          <w:sz w:val="32"/>
          <w:szCs w:val="32"/>
        </w:rPr>
        <w:t>接着，当她们开始相互舔唇时，镜头捕捉到了每一个细微表情，每一次轻柔的触碰都仿佛带有魔力，使得整个画面变得既温馨又神秘。她们用眼神交流，用唇齿共鸣，用身体语言诉说着彼此对彼此的心意。这不是简单的一种行为，它代表了一种精神上的接纳和认可，也预示着未来可能会发展成为一段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她们如何享受这一过程，无论是闭上眼睛沉浸其中，或是不由自主地发出幸福的声音，都显露出他们对这种亲密行为高度期待和享受。这不仅仅是一次简单的肤肤接触，更是一场心灵与心灵直接沟通的大戏。</w:t>
      </w:r>
      <w:r>
        <w:rPr>
          <w:sz w:val="32"/>
          <w:szCs w:val="32"/>
        </w:rPr>
        <w:t>&lt;/p&gt;&lt;p&gt;&lt;img src="/static-img/xDt6MYVCsBr8X4m_JVTHkcO0QNg3-J8MypIrGXAKJJnNWiQrBdcrEtDC5B74CfqJKd97E-hNa5YbOcl4Z0xMdg.jpg"&gt;&lt;/p&gt;&lt;p&gt;</w:t>
      </w:r>
      <w:r>
        <w:rPr>
          <w:sz w:val="32"/>
          <w:szCs w:val="32"/>
        </w:rPr>
        <w:t>紧接着，从视频中可以看出，不同的人物角度展现出了不同的故事。从正面来看，是两个人的脸庞被映射出来，他们紧密相拥，一起体验这份快乐；从侧面来看，则像是两个轮廓被融合在一起，共同创造了一个新的存在。而当我们将视线拉远，看向背景，那些周围人的注视也成为了这幅画面的重要组成部分，它们如同点缀其间的小星星，为整幅画作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结束这一过程后，她们并没有急于离开，而是在那一刻保持静止，以便让对方有一丝时间去回味这份甜蜜。她们知道，这个瞬间对于对方来说也是特别重要的一刻，因此她选择了静待，在这个空间里停留片刻，让爱意绵延不绝。这样的举动，又一次证明了这种关联性并不仅限于物理上的触摸，还包括精神上的依附与支持。</w:t>
      </w:r>
      <w:r>
        <w:rPr>
          <w:sz w:val="32"/>
          <w:szCs w:val="32"/>
        </w:rPr>
        <w:t>&lt;/p&gt;&lt;p&gt;&lt;img src="/static-img/9cy4OxdqE0JZkTYorCJ-rcO0QNg3-J8MypIrGXAKJJnNWiQrBdcrEtDC5B74CfqJKd97E-hNa5YbOcl4Z0xMdg.jpg"&gt;&lt;/p&gt;&lt;p&gt;</w:t>
      </w:r>
      <w:r>
        <w:rPr>
          <w:sz w:val="32"/>
          <w:szCs w:val="32"/>
        </w:rPr>
        <w:t>总结来说，这两位女孩通过手中的“两女互舔真人动态图”，展示了一段特殊但又普遍存在于现代社会中的情感纽带——即一种基于信任、理解与接受，并且能够持续发展下去的人际关系。在这个时代，我们越来越重视个人隐私，但同时也越来越需要那些能够跨过界限，将内心世界开放给他人的连接。而这些连接，就是生命中最宝贵的情感财富之一。</w:t>
      </w:r>
      <w:r>
        <w:rPr>
          <w:sz w:val="32"/>
          <w:szCs w:val="32"/>
        </w:rPr>
        <w:t>&lt;/p&gt;&lt;p&gt;&lt;a href = "/doc/479500-</w:t>
      </w:r>
      <w:r>
        <w:rPr>
          <w:sz w:val="32"/>
          <w:szCs w:val="32"/>
        </w:rPr>
        <w:t>真人互舔动态图女孩间的亲密交流</w:t>
      </w:r>
      <w:r>
        <w:rPr>
          <w:sz w:val="32"/>
          <w:szCs w:val="32"/>
        </w:rPr>
        <w:t>.doc" rel="alternate" download="479500-</w:t>
      </w:r>
      <w:r>
        <w:rPr>
          <w:sz w:val="32"/>
          <w:szCs w:val="32"/>
        </w:rPr>
        <w:t>真人互舔动态图女孩间的亲密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