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宫腔健康的草本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：宫腔健康的草本之道</w:t>
      </w:r>
      <w:r>
        <w:rPr>
          <w:sz w:val="32"/>
          <w:szCs w:val="32"/>
        </w:rPr>
        <w:t>&lt;/p&gt;&lt;p&gt;&lt;img src="/static-img/nUqK8YAevG10-_05fTZXTYJo7l7jnjCtLuLc0zi4RFQrOINRPd2sgJ6Ukemrhvll.png"&gt;&lt;/p&gt;&lt;p&gt;</w:t>
      </w:r>
      <w:r>
        <w:rPr>
          <w:sz w:val="32"/>
          <w:szCs w:val="32"/>
        </w:rPr>
        <w:t>在这个充满生机与活力的季节里，自然界似乎在向我们展示一条通往宫腔健康之路——那就是草本植物。这些绿色大地上的宝石不仅可以净化空气，还能帮助女性朋友们维护一个平衡的内外环境，从而促进宫腔健康。这篇文章将带你走进这片花海，让我们一起探索“草开宫腔灌注浓浆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植物中的精华成分</w:t>
      </w:r>
      <w:r>
        <w:rPr>
          <w:sz w:val="32"/>
          <w:szCs w:val="32"/>
        </w:rPr>
        <w:t>&lt;/p&gt;&lt;p&gt;&lt;img src="/static-img/Gw8qJHrPqQrmZw9stm_84IJo7l7jnjCtLuLc0zi4RFSXNcy25j-IL8jdSB8UUA_bu_lmvdIrnHhZaIW6pgsjSdAGd0QtS3n-R_xxpzhrWsQsIc-sHG88VsZciXS0TLHbkPzRHsFd-YJ43FPMCn3kt1Vo6uJL7FcKgYQ-1TCeYa76Rcx-HM9XdNC2VGf9DgwQLEMotK9Y0nB1-Zxh1HTVWLKNErOwFVkM62gT7T60E6I.png"&gt;&lt;/p&gt;&lt;p&gt;</w:t>
      </w:r>
      <w:r>
        <w:rPr>
          <w:sz w:val="32"/>
          <w:szCs w:val="32"/>
        </w:rPr>
        <w:t>许多草本植物蕴含着独特的精华成分，这些成分对于调节体内激素水平、改善月经周期和减轻痛经等问题都有着积极作用。例如，黄芪、菊花和川楝子等，它们能够通过滋补身体、调整气血运行来缓解月经不调的问题。而且，由于它们天然无毒，无副作用，对于敏感体质的人来说也是非常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茶疗法</w:t>
      </w:r>
      <w:r>
        <w:rPr>
          <w:sz w:val="32"/>
          <w:szCs w:val="32"/>
        </w:rPr>
        <w:t>&lt;/p&gt;&lt;p&gt;&lt;img src="/static-img/VY6g2wswX5JTrsKJVJSh4IJo7l7jnjCtLuLc0zi4RFSXNcy25j-IL8jdSB8UUA_bu_lmvdIrnHhZaIW6pgsjSdAGd0QtS3n-R_xxpzhrWsQsIc-sHG88VsZciXS0TLHbkPzRHsFd-YJ43FPMCn3kt1Vo6uJL7FcKgYQ-1TCeYa76Rcx-HM9XdNC2VGf9DgwQLEMotK9Y0nB1-Zxh1HTVWLKNErOwFVkM62gT7T60E6I.png"&gt;&lt;/p&gt;&lt;p&gt;</w:t>
      </w:r>
      <w:r>
        <w:rPr>
          <w:sz w:val="32"/>
          <w:szCs w:val="32"/>
        </w:rPr>
        <w:t>在传统中医中，利用各种草药泡制茶水是一种常见的治疗方法。比如，用红参泡茶可以增强免疫力，有助于预防感冒；用当归泡茶则能温补脾肾，有助于改善月经失调。此外，将一些具有镇痛效果的草药，如木瓜叶或百合根，与其他适宜材料混合制成饮料，也能有效缓解痛经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与使用技巧</w:t>
      </w:r>
      <w:r>
        <w:rPr>
          <w:sz w:val="32"/>
          <w:szCs w:val="32"/>
        </w:rPr>
        <w:t>&lt;/p&gt;&lt;p&gt;&lt;img src="/static-img/-rhBi-p7Xs_8CuPcNDfGmYJo7l7jnjCtLuLc0zi4RFSXNcy25j-IL8jdSB8UUA_bu_lmvdIrnHhZaIW6pgsjSdAGd0QtS3n-R_xxpzhrWsQsIc-sHG88VsZciXS0TLHbkPzRHsFd-YJ43FPMCn3kt1Vo6uJL7FcKgYQ-1TCeYa76Rcx-HM9XdNC2VGf9DgwQLEMotK9Y0nB1-Zxh1HTVWLKNErOwFVkM62gT7T60E6I.png"&gt;&lt;/p&gt;&lt;p&gt;</w:t>
      </w:r>
      <w:r>
        <w:rPr>
          <w:sz w:val="32"/>
          <w:szCs w:val="32"/>
        </w:rPr>
        <w:t>虽然很多人倾向于直接食用或喝下这些草药，但也有专家建议，在食用之前应该了解其对身体影响。在正确的情况下应用，可以从根本上解决问题，而不是只治标不治本。例如，如果是为了减轻炎症，可以通过烹饪来提取其中更具活性效用的物质；如果是为了营养补充，则可能需要根据个人的具体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配方</w:t>
      </w:r>
      <w:r>
        <w:rPr>
          <w:sz w:val="32"/>
          <w:szCs w:val="32"/>
        </w:rPr>
        <w:t>&lt;/p&gt;&lt;p&gt;&lt;img src="/static-img/e-RnN2FNLBj1sp7OnLZ4KIJo7l7jnjCtLuLc0zi4RFSXNcy25j-IL8jdSB8UUA_bu_lmvdIrnHhZaIW6pgsjSdAGd0QtS3n-R_xxpzhrWsQsIc-sHG88VsZciXS0TLHbkPzRHsFd-YJ43FPMCn3kt1Vo6uJL7FcKgYQ-1TCeYa76Rcx-HM9XdNC2VGf9DgwQLEMotK9Y0nB1-Zxh1HTVWLKNErOwFVkM62gT7T60E6I.png"&gt;&lt;/p&gt;&lt;p&gt;</w:t>
      </w:r>
      <w:r>
        <w:rPr>
          <w:sz w:val="32"/>
          <w:szCs w:val="32"/>
        </w:rPr>
        <w:t>每个人都是独一无二，每个人的体质和需求也各异，因此制作出最适合自己的配方至关重要。专业的大师傅会根据患者的情形，结合多年的经验，为他们量身定做一个既安全又有效的心灵小贴士。此外，不同年龄段的人群，其对某些刺激性的反应也不同，所以一定要考虑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过敏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然界给予了我们太多恩惠，但同时也存在潜在风险。如果你的身体对某些新鲜事物过敏，那么即使是最为安全的小小爱情故事也不例外。你必须先试探一步，看看是否有任何异常反应，然后再逐步增加剂量，以确保不会引发过敏反映或者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医学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古代以往关于宫腔健康方面的一些建议仍然具有指导意义，但现代医学研究已经证明，我们所面临的问题通常需要综合多学科知识去处理。在此基础上，我们可以更好地理解并运用传统医学中的智慧，同时结合西医手段，更快速有效地解决实际问题，比如针灸配合口服药物治疗慢性疾病等方式可谓是一举两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不断学习到更多关于如何保持最佳状态，并且认识到了自然界提供给我们的礼物——那些简单而纯真的草本植物，它们就像春天里的第一朵花一样，即刻吸引我们的目光，让我们共同期待更多美好的时光，一起走进属于我们的世界。这便是“春意盎然：宫腔健康的草本之道”，希望它能为您带去新的启示与希望！</w:t>
      </w:r>
      <w:r>
        <w:rPr>
          <w:sz w:val="32"/>
          <w:szCs w:val="32"/>
        </w:rPr>
        <w:t>&lt;/p&gt;&lt;p&gt;&lt;a href = "/doc/479508-</w:t>
      </w:r>
      <w:r>
        <w:rPr>
          <w:sz w:val="32"/>
          <w:szCs w:val="32"/>
        </w:rPr>
        <w:t>春意盎然宫腔健康的草本之道</w:t>
      </w:r>
      <w:r>
        <w:rPr>
          <w:sz w:val="32"/>
          <w:szCs w:val="32"/>
        </w:rPr>
        <w:t>.doc" rel="alternate" download="479508-</w:t>
      </w:r>
      <w:r>
        <w:rPr>
          <w:sz w:val="32"/>
          <w:szCs w:val="32"/>
        </w:rPr>
        <w:t>春意盎然宫腔健康的草本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