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国</w:t>
      </w:r>
      <w:r>
        <w:rPr>
          <w:sz w:val="48"/>
          <w:szCs w:val="48"/>
        </w:rPr>
        <w:t>ZOOM</w:t>
      </w:r>
      <w:r>
        <w:rPr>
          <w:sz w:val="48"/>
          <w:szCs w:val="48"/>
        </w:rPr>
        <w:t>人狗高清我是如何在</w:t>
      </w:r>
      <w:r>
        <w:rPr>
          <w:sz w:val="48"/>
          <w:szCs w:val="48"/>
        </w:rPr>
        <w:t>Zoom</w:t>
      </w:r>
      <w:r>
        <w:rPr>
          <w:sz w:val="48"/>
          <w:szCs w:val="48"/>
        </w:rPr>
        <w:t>上和我的狗一起高清晰度相聚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疫情笼罩的世界里，我们不得不学会了新的社交方式，尤其是对于像我这样的数字幼儿园老师来说。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成了我们与孩子们相聚的平台，而我的“狗”——这只可爱的小宠物，则成为了我工作中不可或缺的一部分。</w:t>
      </w:r>
      <w:r>
        <w:rPr>
          <w:sz w:val="32"/>
          <w:szCs w:val="32"/>
        </w:rPr>
        <w:t>&lt;/p&gt;&lt;p&gt;&lt;img src="/static-img/u89SlM-OextJRZN3TtwA23LBlrnB_yBJbHO8nMZeJQI.jpg"&gt;&lt;/p&gt;&lt;p&gt;</w:t>
      </w:r>
      <w:r>
        <w:rPr>
          <w:sz w:val="32"/>
          <w:szCs w:val="32"/>
        </w:rPr>
        <w:t>记得第一次使用美国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狗高清功能时，我心里充满了期待和紧张。那天，我要用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进行远程课堂教学，而且还要带上我的小狗，一只毛茸茸、活泼好动的金毛寻回犬。起初，我担心技术问题会导致一切失败，但经过一番调整和测试后，我终于找到了适合我们的设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课程开始的时候，屏幕上出现了孩子们笑容灿烂的脸庞，他们正等待着我的到来。我轻声说出开场白，然后猛地推开门，将小狗抱进房间，小家伙兴奋地摇晃着尾巴，它总是对这些新鲜事物特别感兴趣。在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画布上的“人”图标旁边，显现出了一个“狗”的形象，这让孩子们惊讶又开心。</w:t>
      </w:r>
      <w:r>
        <w:rPr>
          <w:sz w:val="32"/>
          <w:szCs w:val="32"/>
        </w:rPr>
        <w:t>&lt;/p&gt;&lt;p&gt;&lt;img src="/static-img/CkxKQvubE4ixEGsz69IsB4I93me1ySKMmKjYJgA7DGZKd552UZn8LuxCeISmngcFVbiOze1M810mTkcTC_FjKwuP9ss_pW93pSdKc3B6c3yt9uLcAuvTkUog-baEc5eaR15KScrIjsFnUsfXfdGFIL8CzvsPv3HET_T3jMVGeQK9lOr5HF_Obw0kn3r4K_g4pI62EkvieUr1hKWPaEJlZw.jpg"&gt;&lt;/p&gt;&lt;p&gt;</w:t>
      </w:r>
      <w:r>
        <w:rPr>
          <w:sz w:val="32"/>
          <w:szCs w:val="32"/>
        </w:rPr>
        <w:t xml:space="preserve">随着课程的进行，小狗变得越来越活跃，它跑来跑去，对着摄像头挥舞着爪子，与远方的小朋友们互动起来。那些通常沉默寡言的小朋友们 </w:t>
      </w:r>
      <w:r>
        <w:rPr>
          <w:sz w:val="32"/>
          <w:szCs w:val="32"/>
        </w:rPr>
        <w:t xml:space="preserve">suddenly </w:t>
      </w:r>
      <w:r>
        <w:rPr>
          <w:sz w:val="32"/>
          <w:szCs w:val="32"/>
        </w:rPr>
        <w:t>都变成了热情洋溢的人，他们讨论起如何给小狗玩耍，还有谁能提供最好的零食作为奖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个简单而又富有创意的尝试，我们建立了一种新的沟通方式，不仅增强了与孩子之间的情感联系，也让他们明白即使身处远方，只要有网络连接，就能瞬间融入到别人的生活之中。这让我深刻体会到，在这种特殊的情况下，即便不能亲自陪伴，也可以通过科技手段保持温暖和真实的情感交流。而美国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狗高清，无疑为此提供了一扇窗口，让我们能够跨越空间，携手共度难关。</w:t>
      </w:r>
      <w:r>
        <w:rPr>
          <w:sz w:val="32"/>
          <w:szCs w:val="32"/>
        </w:rPr>
        <w:t>&lt;/p&gt;&lt;p&gt;&lt;img src="/static-img/NmISeyoYXXqDqZjGUufcZYI93me1ySKMmKjYJgA7DGZKd552UZn8LuxCeISmngcFVbiOze1M810mTkcTC_FjKwuP9ss_pW93pSdKc3B6c3yt9uLcAuvTkUog-baEc5eaR15KScrIjsFnUsfXfdGFIL8CzvsPv3HET_T3jMVGeQK9lOr5HF_Obw0kn3r4K_g4pI62EkvieUr1hKWPaEJlZw.jpg"&gt;&lt;/p&gt;&lt;p&gt;&lt;a href = "/doc/479581-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狗高清我是如何在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上和我的狗一起高清晰度相聚的</w:t>
      </w:r>
      <w:r>
        <w:rPr>
          <w:sz w:val="32"/>
          <w:szCs w:val="32"/>
        </w:rPr>
        <w:t>.doc" rel="alternate" download="479581-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狗高清我是如何在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上和我的狗一起高清晰度相聚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