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母爱与双重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母爱与双重快乐）》</w:t>
      </w:r>
      <w:r>
        <w:rPr>
          <w:sz w:val="32"/>
          <w:szCs w:val="32"/>
        </w:rPr>
        <w:t xml:space="preserve">&lt;/p&gt;&lt;p&gt;&lt;img src="/static-img/7Fe2iUZGSoqgM_oFWFnijlRKj_sATlT6JkqeOUE4gSjZ4efQ9zdn4o8GupkeDSE-.jpg"&gt;&lt;/p&gt;&lt;p&gt;1. </w:t>
      </w:r>
      <w:r>
        <w:rPr>
          <w:sz w:val="32"/>
          <w:szCs w:val="32"/>
        </w:rPr>
        <w:t>什么是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无私的力量，这种力量能够让我们感受到温暖和安全，那就是母亲的爱。母爱，是一个复杂而深刻的情感，它不仅仅是对孩子的照顾，更是一种生命中不可或缺的情感支柱。在自然界中，母亲用她的身体养育幼崽，而人类社会中，母亲则通过自己的智慧、劳动和牺牲来抚养下一代。</w:t>
      </w:r>
      <w:r>
        <w:rPr>
          <w:sz w:val="32"/>
          <w:szCs w:val="32"/>
        </w:rPr>
        <w:t xml:space="preserve">&lt;/p&gt;&lt;p&gt;&lt;img src="/static-img/PXCqkZ0Xr2qqojMGQd2DVFRKj_sATlT6JkqeOUE4gSiEKb9Pt4GCgER0KaPrCy7EwBFJA5unBCFU_LcyEvopLXHxZX5L8d2Qfb1bH4avp9wwgKClwAiWO2PrSnOprCgcGT1vLnCGZ72sqrZ9RtnA29O7tzAcK7kAz3ordw-Lg1AstyZbt6zvpSoPdV45t2s9.jpg"&gt;&lt;/p&gt;&lt;p&gt;2. </w:t>
      </w:r>
      <w:r>
        <w:rPr>
          <w:sz w:val="32"/>
          <w:szCs w:val="32"/>
        </w:rPr>
        <w:t>双重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多种多样，有些是短暂而强烈的，如获得奖励时的心满意足；有些则是长久而平静的，如与家人共度美好时光。对于那些有了孩子的人来说，他们经常会体验到一种特殊的快乐——双重快乐。这是一种既能享受自己成长和发展，又能见证子女成长和进步的幸福状态。</w:t>
      </w:r>
      <w:r>
        <w:rPr>
          <w:sz w:val="32"/>
          <w:szCs w:val="32"/>
        </w:rPr>
        <w:t xml:space="preserve">&lt;/p&gt;&lt;p&gt;&lt;img src="/static-img/WGoz2F_Epy_ysRl1v5mTMlRKj_sATlT6JkqeOUE4gSiEKb9Pt4GCgER0KaPrCy7EwBFJA5unBCFU_LcyEvopLXHxZX5L8d2Qfb1bH4avp9wwgKClwAiWO2PrSnOprCgcGT1vLnCGZ72sqrZ9RtnA29O7tzAcK7kAz3ordw-Lg1AstyZbt6zvpSoPdV45t2s9.jpg"&gt;&lt;/p&gt;&lt;p&gt;3. </w:t>
      </w:r>
      <w:r>
        <w:rPr>
          <w:sz w:val="32"/>
          <w:szCs w:val="32"/>
        </w:rPr>
        <w:t>食物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界中，母兽为其幼崽提供食物，这是一个基本且重要的事实。而在人类社会里，我们看到的是更为复杂的情况。很多时候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像是在表达这一点：一个小宝贝依偎在另一个小宝贝身边，用它们共同的大嘴吸吮着同一滴乳汁。这不仅是一个生理上的需求，也是一种情感上的交流，让我们想象一下这样的场景背后隐藏着多少细腻的情感呢？</w:t>
      </w:r>
      <w:r>
        <w:rPr>
          <w:sz w:val="32"/>
          <w:szCs w:val="32"/>
        </w:rPr>
        <w:t xml:space="preserve">&lt;/p&gt;&lt;p&gt;&lt;img src="/static-img/zAE9dKC9exndGMXFwGpqbVRKj_sATlT6JkqeOUE4gSiEKb9Pt4GCgER0KaPrCy7EwBFJA5unBCFU_LcyEvopLXHxZX5L8d2Qfb1bH4avp9wwgKClwAiWO2PrSnOprCgcGT1vLnCGZ72sqrZ9RtnA29O7tzAcK7kAz3ordw-Lg1AstyZbt6zvpSoPdV45t2s9.jpg"&gt;&lt;/p&gt;&lt;p&gt;4. </w:t>
      </w:r>
      <w:r>
        <w:rPr>
          <w:sz w:val="32"/>
          <w:szCs w:val="32"/>
        </w:rPr>
        <w:t>社会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家庭结构和亲子关系有不同的理解。在一些文化中，对于两个以上的小孩同时被喂哺可能并不感到奇怪，因为这是家庭生活的一部分。而在其他文化中，这样的行为可能会引起更多的问题，比如资源分配、注意力集中等。但无论如何，都无法否认这种行为背后的深层次意义——它代表了家庭成员之间相互依赖以及对彼此关怀的体现。</w:t>
      </w:r>
      <w:r>
        <w:rPr>
          <w:sz w:val="32"/>
          <w:szCs w:val="32"/>
        </w:rPr>
        <w:t xml:space="preserve">&lt;/p&gt;&lt;p&gt;&lt;img src="/static-img/5MJjA-qt_TP1SiCGVi948lRKj_sATlT6JkqeOUE4gSiEKb9Pt4GCgER0KaPrCy7EwBFJA5unBCFU_LcyEvopLXHxZX5L8d2Qfb1bH4avp9wwgKClwAiWO2PrSnOprCgcGT1vLnCGZ72sqrZ9RtnA29O7tzAcK7kAz3ordw-Lg1AstyZbt6zvpSoPdV45t2s9.jpg"&gt;&lt;/p&gt;&lt;p&gt;5. 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孩子看到另外一个正在被喂哺时，他可能会产生一种保护欲望，一种想要加入到这个温暖场合中的渴望。此外，这样的场景还可以帮助儿童学习社交技能，比如分享、合作等，同时也加强了他们之间的情感联系，为未来的社交能力打下坚实基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是一个简单的事实，更是一段故事、一段情愫、一段历史。这反映出人类社会对于生存与繁衍的一般需求，以及作为生物本身内在地追求的一系列行为模式。随着时间推移，我们将继续观察这些变化，并探索它们如何影响我们的价值观念及我们的社会结构。</w:t>
      </w:r>
      <w:r>
        <w:rPr>
          <w:sz w:val="32"/>
          <w:szCs w:val="32"/>
        </w:rPr>
        <w:t>&lt;/p&gt;&lt;p&gt;&lt;a href = "/doc/47960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与双重快乐</w:t>
      </w:r>
      <w:r>
        <w:rPr>
          <w:sz w:val="32"/>
          <w:szCs w:val="32"/>
        </w:rPr>
        <w:t>.doc" rel="alternate" download="47960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与双重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