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中的小例外点缀人生旅途的微妙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例外：点缀人生旅途的微妙美好</w:t>
      </w:r>
      <w:r>
        <w:rPr>
          <w:sz w:val="32"/>
          <w:szCs w:val="32"/>
        </w:rPr>
        <w:t>&lt;/p&gt;&lt;p&gt;&lt;img src="/static-img/w12anhsMoqmBPIwX27rwySdbRSczTp0JEoKn7YrUQAZeSf5LT13LuUihwbRUvkQh.jpg"&gt;&lt;/p&gt;&lt;p&gt;</w:t>
      </w:r>
      <w:r>
        <w:rPr>
          <w:sz w:val="32"/>
          <w:szCs w:val="32"/>
        </w:rPr>
        <w:t>一个阳光明媚的早晨，小明醒来后发现，昨晚下了雪，但是室内依然温暖。他意识到，他忘记关窗户了。这个小疏忽让他想起了一些不经意间发生的小例外，它们常常在平凡的日子里悄无声息地出现，却能给人带来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在公园散步时，不小心看到一只受伤的小鸟躺在地上。他迅速走过去，用自己的衣服包裹住它，将其送到了动物保护中心。那个寒冷的冬日，一次偶然之举变成了对生命的一份爱护，那是他生命中一个值得回忆的小例外。</w:t>
      </w:r>
      <w:r>
        <w:rPr>
          <w:sz w:val="32"/>
          <w:szCs w:val="32"/>
        </w:rPr>
        <w:t>&lt;/p&gt;&lt;p&gt;&lt;img src="/static-img/A1JQPLz9b5VGp69cEwkc3CdbRSczTp0JEoKn7YrUQAaSOCdep6qQt7g6nPDoEvdkj5WdNX1sdPiPhrp5RbOrcC18P_SnShh0L5T9-vsbHpMRh-VnZjMWXCfY_XgOwJlWuUd-y7R0b4nk2JA-vQcNSvebGFpbl5J-qPtVgNktZH8.jpg"&gt;&lt;/p&gt;&lt;p&gt;</w:t>
      </w:r>
      <w:r>
        <w:rPr>
          <w:sz w:val="32"/>
          <w:szCs w:val="32"/>
        </w:rPr>
        <w:t>在一次朋友聚会上，小华因为喝太多酒而失去了话语能力，但这也成为了大家共同欢笑和调侃的话题。在那之后，他学会了珍惜现在，每一次笑声都是生活中不可替代的小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在忙碌的一天结束后，发现自己忘记带钥匙回到家。她不得不等待家人回来才能进门，这段时间她坐在街角的一个椅子上，看着行人的脸庞，她开始思考那些被忽视但又充满故事的人们，这些不经意间遇到的面孔，是她人生旅途中难以忘怀的小例外。</w:t>
      </w:r>
      <w:r>
        <w:rPr>
          <w:sz w:val="32"/>
          <w:szCs w:val="32"/>
        </w:rPr>
        <w:t>&lt;/p&gt;&lt;p&gt;&lt;img src="/static-img/Auk7sqmdV6IatXb6BFK6WydbRSczTp0JEoKn7YrUQAaSOCdep6qQt7g6nPDoEvdkj5WdNX1sdPiPhrp5RbOrcC18P_SnShh0L5T9-vsbHpMRh-VnZjMWXCfY_XgOwJlWuUd-y7R0b4nk2JA-vQcNSvebGFpbl5J-qPtVgNktZH8.jpg"&gt;&lt;/p&gt;&lt;p&gt;</w:t>
      </w:r>
      <w:r>
        <w:rPr>
          <w:sz w:val="32"/>
          <w:szCs w:val="32"/>
        </w:rPr>
        <w:t>在一次旅行中，小张因为迷路找到了一个隐藏起来很久以前就已废弃的古老村庄。他与当地居民交流，了解了他们丰富多彩的传统文化，那个荒凉却又充满历史气息的地方，让他的心灵得到深刻洗礼。那是一次意料之外、却又如此宝贵的小例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年妇女每天都会去图书馆阅读，她总是在最安静的时候翻阅书页，那种宁静如同是一种治愈。一天，她遇见了一位热情好客的地理老师，他们开始讨论世界各地的奇观和文化。这段简单而纯粹的情感交流，对她们来说是一个温馨而珍贵的小例外，让他们感受到了生命中的乐趣和共鸣。</w:t>
      </w:r>
      <w:r>
        <w:rPr>
          <w:sz w:val="32"/>
          <w:szCs w:val="32"/>
        </w:rPr>
        <w:t>&lt;/p&gt;&lt;p&gt;&lt;img src="/static-img/YcNN2mZ9487gjmtyfnZpZydbRSczTp0JEoKn7YrUQAaSOCdep6qQt7g6nPDoEvdkj5WdNX1sdPiPhrp5RbOrcC18P_SnShh0L5T9-vsbHpMRh-VnZjMWXCfY_XgOwJlWuUd-y7R0b4nk2JA-vQcNSvebGFpbl5J-qPtVgNktZH8.jpg"&gt;&lt;/p&gt;&lt;p&gt;&lt;a href = "/doc/479626-</w:t>
      </w:r>
      <w:r>
        <w:rPr>
          <w:sz w:val="32"/>
          <w:szCs w:val="32"/>
        </w:rPr>
        <w:t>生活中的小例外点缀人生旅途的微妙美好</w:t>
      </w:r>
      <w:r>
        <w:rPr>
          <w:sz w:val="32"/>
          <w:szCs w:val="32"/>
        </w:rPr>
        <w:t>.doc" rel="alternate" download="479626-</w:t>
      </w:r>
      <w:r>
        <w:rPr>
          <w:sz w:val="32"/>
          <w:szCs w:val="32"/>
        </w:rPr>
        <w:t>生活中的小例外点缀人生旅途的微妙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