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根入三门是什么意思老哥你这是在开玩笑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几个朋友聚在一起聊天。突然，一位老哥拿出一根木棍，开始做出一些奇怪的动作，我们都好奇地看着他。他告诉我们，他现在要用四根木棍入三门。</w:t>
      </w:r>
      <w:r>
        <w:rPr>
          <w:sz w:val="32"/>
          <w:szCs w:val="32"/>
        </w:rPr>
        <w:t>&lt;/p&gt;&lt;p&gt;&lt;img src="/static-img/wx7NkDCwamOEpTESummF2CTtN-nl0c7W4ae-QRjDCXU1sfhPMsO7ey5iBlwIYMB6.jpg"&gt;&lt;/p&gt;&lt;p&gt;&amp;#34;</w:t>
      </w:r>
      <w:r>
        <w:rPr>
          <w:sz w:val="32"/>
          <w:szCs w:val="32"/>
        </w:rPr>
        <w:t>这不是开玩笑吧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哥微笑着说：“当然是认真的，你们看。”</w:t>
      </w:r>
      <w:r>
        <w:rPr>
          <w:sz w:val="32"/>
          <w:szCs w:val="32"/>
        </w:rPr>
        <w:t>&lt;/p&gt;&lt;p&gt;&lt;img src="/static-img/ld4jjNmsAOs5ubw5huQjziTtN-nl0c7W4ae-QRjDCXWYR3BxmFjAPtPXaxJdao1ktnwpdOmO2pogEHkEsSX_eeVJQxpfwVsG_9SxJKNfBQgJFxVzkKQ2CzcgEoBxYk_DLkaoSAnP5MoZxsvdtbEU58ZYvqatA-PcGDjZH7IC-JBCYhz7wKNwYw4NxdFR5HC7jaA0hqGAegMdXsrZh8qxhKs0Kdcmgz3FOgT7Hm01LRwXSfBqutccrRNJvyLSgHuy.jpg"&gt;&lt;/p&gt;&lt;p&gt;</w:t>
      </w:r>
      <w:r>
        <w:rPr>
          <w:sz w:val="32"/>
          <w:szCs w:val="32"/>
        </w:rPr>
        <w:t>他首先选定了三个地方作为“三门”，然后分别将四根木棍试图插入这些位置中。我注意到，这些“三门”并不规则，每个都有不同的大小和形状。老哥似乎已经精心挑选好了这四根木棍，它们各自长度不同，但总共足以覆盖所有可能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老哥开始尝试把每一根木棍分别插入这三个地方。这过程中，他需要不断调整角度、方向甚至是力气，以确保每一根都能进入其中一个或多个“门”。他的动作既有一定的技巧，也充满了耐心与毅力。</w:t>
      </w:r>
      <w:r>
        <w:rPr>
          <w:sz w:val="32"/>
          <w:szCs w:val="32"/>
        </w:rPr>
        <w:t>&lt;/p&gt;&lt;p&gt;&lt;img src="/static-img/hhVTLubX4yjpPISgGv4joyTtN-nl0c7W4ae-QRjDCXWYR3BxmFjAPtPXaxJdao1ktnwpdOmO2pogEHkEsSX_eeVJQxpfwVsG_9SxJKNfBQgJFxVzkKQ2CzcgEoBxYk_DLkaoSAnP5MoZxsvdtbEU58ZYvqatA-PcGDjZH7IC-JBCYhz7wKNwYw4NxdFR5HC7jaA0hqGAegMdXsrZh8qxhKs0Kdcmgz3FOgT7Hm01LRwXSfBqutccrRNJvyLSgHuy.jpg"&gt;&lt;/p&gt;&lt;p&gt;</w:t>
      </w:r>
      <w:r>
        <w:rPr>
          <w:sz w:val="32"/>
          <w:szCs w:val="32"/>
        </w:rPr>
        <w:t>最终，在几次尝试后，每一根木棍都成功地被至少插进了一处“门”。我惊讶于这一切，看着那些不起眼的东西竟然可以通过这样一种方式互相配合起来，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实验让我想到生活中的很多事情。在工作或者学习中，我们常常需要找到合适的方法来解决问题，就像这里一样，用有限的手段去实现无限可能。在某种程度上，“四根入三门”的智慧也体现了我们日常生活中的创新精神和应变能力。</w:t>
      </w:r>
      <w:r>
        <w:rPr>
          <w:sz w:val="32"/>
          <w:szCs w:val="32"/>
        </w:rPr>
        <w:t>&lt;/p&gt;&lt;p&gt;&lt;img src="/static-img/Ucv3eBT5Wi9uE9__f7sTLyTtN-nl0c7W4ae-QRjDCXWYR3BxmFjAPtPXaxJdao1ktnwpdOmO2pogEHkEsSX_eeVJQxpfwVsG_9SxJKNfBQgJFxVzkKQ2CzcgEoBxYk_DLkaoSAnP5MoZxsvdtbEU58ZYvqatA-PcGDjZH7IC-JBCYhz7wKNwYw4NxdFR5HC7jaA0hqGAegMdXsrZh8qxhKs0Kdcmgz3FOgT7Hm01LRwXSfBqutccrRNJvyLSgHuy.jpg"&gt;&lt;/p&gt;&lt;p&gt;&lt;a href = "/doc/479794-</w:t>
      </w:r>
      <w:r>
        <w:rPr>
          <w:sz w:val="32"/>
          <w:szCs w:val="32"/>
        </w:rPr>
        <w:t>四根入三门是什么意思老哥你这是在开玩笑吗</w:t>
      </w:r>
      <w:r>
        <w:rPr>
          <w:sz w:val="32"/>
          <w:szCs w:val="32"/>
        </w:rPr>
        <w:t>.doc" rel="alternate" download="479794-</w:t>
      </w:r>
      <w:r>
        <w:rPr>
          <w:sz w:val="32"/>
          <w:szCs w:val="32"/>
        </w:rPr>
        <w:t>四根入三门是什么意思老哥你这是在开玩笑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