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冠</w:t>
      </w:r>
      <w:r>
        <w:rPr>
          <w:sz w:val="48"/>
          <w:szCs w:val="48"/>
        </w:rPr>
        <w:t>X8X8</w:t>
      </w:r>
      <w:r>
        <w:rPr>
          <w:sz w:val="48"/>
          <w:szCs w:val="48"/>
        </w:rPr>
        <w:t>海外华人首页域名全球华人社区交流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：全球华人社区交流平台</w:t>
      </w:r>
      <w:r>
        <w:rPr>
          <w:sz w:val="32"/>
          <w:szCs w:val="32"/>
        </w:rPr>
        <w:t>&lt;/p&gt;&lt;p&gt;&lt;img src="/static-img/n-yJDgupbx-Ovs3nL0ya7cndugvSoEcESi57P0oOHDRql9yykLEXK0lVWO6oVnVL.jpg"&gt;&lt;/p&gt;&lt;p&gt;</w:t>
      </w:r>
      <w:r>
        <w:rPr>
          <w:sz w:val="32"/>
          <w:szCs w:val="32"/>
        </w:rPr>
        <w:t>什么是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今天，随着互联网技术的发展，网络空间已经成为连接不同文化、语言和地域之间的人们的桥梁。对于那些生活在海外的华人来说，寻找一个能够提供信息共享、社交互动和文化传承的地方变得尤为重要。这里就有了“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”，它是一个专门为海外华人的社区交流平台。</w:t>
      </w:r>
      <w:r>
        <w:rPr>
          <w:sz w:val="32"/>
          <w:szCs w:val="32"/>
        </w:rPr>
        <w:t>&lt;/p&gt;&lt;p&gt;&lt;img src="/static-img/rYMwpgjKuXzNmQ0t9mOmf8ndugvSoEcESi57P0oOHDTWyVcUCeeVf3ZT7Qm8lMpyem4ttwviAk-NA3RrQE3eB0NTLegN-jLrgKogK4udgrLrbBKCbATqlnKq1szAcGyVf9XMjIu_dKxvlH5Oia-Kxw.png"&gt;&lt;/p&gt;&lt;p&gt;</w:t>
      </w:r>
      <w:r>
        <w:rPr>
          <w:sz w:val="32"/>
          <w:szCs w:val="32"/>
        </w:rPr>
        <w:t>这个网站不仅提供最新的资讯和新闻，还包含丰富多彩的娱乐内容，让用户可以轻松地获取到他们所需要的一切。无论是想要了解国内外政治经济动态，还是追逐时尚美妆潮流，这个平台都能满足所有需求。同时，它也是一处分享知识、艺术和经验的地方，让每个人都能在这里找到属于自己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？</w:t>
      </w:r>
      <w:r>
        <w:rPr>
          <w:sz w:val="32"/>
          <w:szCs w:val="32"/>
        </w:rPr>
        <w:t>&lt;/p&gt;&lt;p&gt;&lt;img src="/static-img/iw4pqOqfIyQ_eS8iKWll58ndugvSoEcESi57P0oOHDTWyVcUCeeVf3ZT7Qm8lMpyem4ttwviAk-NA3RrQE3eB0NTLegN-jLrgKogK4udgrLrbBKCbATqlnKq1szAcGyVf9XMjIu_dKxvlH5Oia-Kxw.png"&gt;&lt;/p&gt;&lt;p&gt;</w:t>
      </w:r>
      <w:r>
        <w:rPr>
          <w:sz w:val="32"/>
          <w:szCs w:val="32"/>
        </w:rPr>
        <w:t>那么为什么会有人选择使用“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”呢？首先，这个平台拥有强大的搜索功能，无论你想查找的是历史上的某一事件还是最新电影演出，都能轻松找到答案。此外，该网站还设有论坛区，让用户可以自由发表意见或讨论热点话题，这样的互动性极大提升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 华 人 首页 域 名”还注重保护用户隐私安全，不存储任何非必要信息，更保证了数据安全。这一点对于许多敏感信息可能存在于网上的用户来说，是非常重要的一环。在这个充满不确定性的世界里，有这样一个可靠而且专业的平台，就是我们身边最好的支持者。</w:t>
      </w:r>
      <w:r>
        <w:rPr>
          <w:sz w:val="32"/>
          <w:szCs w:val="32"/>
        </w:rPr>
        <w:t>&lt;/p&gt;&lt;p&gt;&lt;img src="/static-img/71adpQ9Qcoh__BobxvsLisndugvSoEcESi57P0oOHDTWyVcUCeeVf3ZT7Qm8lMpyem4ttwviAk-NA3RrQE3eB0NTLegN-jLrgKogK4udgrLrbBKCbATqlnKq1szAcGyVf9XMjIu_dKxvlH5Oia-Kxw.png"&gt;&lt;/p&gt;&lt;p&gt;</w:t>
      </w:r>
      <w:r>
        <w:rPr>
          <w:sz w:val="32"/>
          <w:szCs w:val="32"/>
        </w:rPr>
        <w:t>如何使用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想要开始使用“皇冠 </w:t>
      </w:r>
      <w:r>
        <w:rPr>
          <w:sz w:val="32"/>
          <w:szCs w:val="32"/>
        </w:rPr>
        <w:t xml:space="preserve">X 88 </w:t>
      </w:r>
      <w:r>
        <w:rPr>
          <w:sz w:val="32"/>
          <w:szCs w:val="32"/>
        </w:rPr>
        <w:t>海 外 华 人 主页 域 名”并不复杂，只需简单几步操作即可开始你的旅程。一旦访问该网站，你就会被其精心设计的地图引导进入不同的板块，从而根据自己的兴趣进行探索。</w:t>
      </w:r>
      <w:r>
        <w:rPr>
          <w:sz w:val="32"/>
          <w:szCs w:val="32"/>
        </w:rPr>
        <w:t>&lt;/p&gt;&lt;p&gt;&lt;img src="/static-img/NB-9IPOGE_LcUMwxtcnH9MndugvSoEcESi57P0oOHDTWyVcUCeeVf3ZT7Qm8lMpyem4ttwviAk-NA3RrQE3eB0NTLegN-jLrgKogK4udgrLrbBKCbATqlnKq1szAcGyVf9XMjIu_dKxvlH5Oia-Kxw.png"&gt;&lt;/p&gt;&lt;p&gt;</w:t>
      </w:r>
      <w:r>
        <w:rPr>
          <w:sz w:val="32"/>
          <w:szCs w:val="32"/>
        </w:rPr>
        <w:t>首先，你可以通过点击顶部菜单来快速定位到你感兴趣的话题，比如新闻、娱乐或者教育等。如果你对某些特定的领域特别感兴趣，那么直接输入关键词进行搜索也是一个不错的选择。而如果你更倾向于实时交流，那么参与其中各类活动与讨论群组就是你的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什么样的人适合加入皇冠 </w:t>
      </w:r>
      <w:r>
        <w:rPr>
          <w:sz w:val="32"/>
          <w:szCs w:val="32"/>
        </w:rPr>
        <w:t xml:space="preserve">X 88 </w:t>
      </w:r>
      <w:r>
        <w:rPr>
          <w:sz w:val="32"/>
          <w:szCs w:val="32"/>
        </w:rPr>
        <w:t>海 外 华 人 主页 域 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年龄上来说，“ </w:t>
      </w:r>
      <w:r>
        <w:rPr>
          <w:sz w:val="32"/>
          <w:szCs w:val="32"/>
        </w:rPr>
        <w:t>royal crown x88 overseas Chinese home page domain name”</w:t>
      </w:r>
      <w:r>
        <w:rPr>
          <w:sz w:val="32"/>
          <w:szCs w:val="32"/>
        </w:rPr>
        <w:t>吸引了一批跨越不同世代的人群。不仅年轻的一代因为其现代化、高科技的手段而感到亲近，而且成熟一些但仍然保持好奇心与学习欲望的人们，也能够从中获得巨大的收获。而且，对于那些希望保留自己文化根基并将之传递给下一代的人士，这里同样是一个宝贵的地方，因为它汇集了丰富多彩的情感故事和深厚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管是在学术研究还是创业创新方面，都有着大量资源供大家利用。你是否曾经梦想着将自己的项目推广出去，但却缺乏有效途径？现在，可以通过这款应用程序来实现这一愿望，就像站在风口浪尖一样，在全球范围内扩展影响力，为自己开辟新的道路！</w:t>
      </w:r>
      <w:r>
        <w:rPr>
          <w:sz w:val="32"/>
          <w:szCs w:val="32"/>
        </w:rPr>
        <w:t>&lt;/p&gt;&lt;p&gt;“royal crown x88 overseas Chinese home page domain name”</w:t>
      </w:r>
      <w:r>
        <w:rPr>
          <w:sz w:val="32"/>
          <w:szCs w:val="32"/>
        </w:rPr>
        <w:t>的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新兴的事物，“</w:t>
      </w:r>
      <w:r>
        <w:rPr>
          <w:sz w:val="32"/>
          <w:szCs w:val="32"/>
        </w:rPr>
        <w:t>royal crown x88 overseas Chinese home page domain name”</w:t>
      </w:r>
      <w:r>
        <w:rPr>
          <w:sz w:val="32"/>
          <w:szCs w:val="32"/>
        </w:rPr>
        <w:t>的未来规划也是值得期待的事情。随着技术不断进步，该系统将会更加智能化，使得内容推荐更加精准，同时也提高了数据处理速度，为用户带来更加流畅舒适的浏览体验。此外，由于国际合作愈发频繁，该系统也计划增加更多语言服务，以便更好地服务于来自世界各地的大众，并促进跨文化理解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其他相关组织以及个人建立合作关系，将进一步拓宽内容来源，确保信息更新迅速且全面。这一切都是为了让我们的朋友们在这里找到家的感觉，无论身处何方，都能得到温暖与支持。在未来的日子里，我们相信，每一次登录都会带来新的惊喜与发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royal crown x88 overseas Chinese home page domain name”</w:t>
      </w:r>
      <w:r>
        <w:rPr>
          <w:sz w:val="32"/>
          <w:szCs w:val="32"/>
        </w:rPr>
        <w:t>正是那个完美融合技术与情感、现代化与传统的一个地方。无论你是刚踏入社会的小伙伴，还是已走过半生的老前辈，都可以在这里找到属于自己的位置，无缝对接各种生活需求，而这些需求又恰恰反映出了我们共同的心声——要链接起彼此，要守护我们的家园，要让世界变得更美丽。当我们一起努力，用行动去实现这些愿望的时候，我相信，我们一定能够创造出真正属于我们的帝国！</w:t>
      </w:r>
      <w:r>
        <w:rPr>
          <w:sz w:val="32"/>
          <w:szCs w:val="32"/>
        </w:rPr>
        <w:t>&lt;/p&gt;&lt;p&gt;&lt;a href = "/doc/479856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全球华人社区交流平台</w:t>
      </w:r>
      <w:r>
        <w:rPr>
          <w:sz w:val="32"/>
          <w:szCs w:val="32"/>
        </w:rPr>
        <w:t>.doc" rel="alternate" download="479856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全球华人社区交流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