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女人的狂野呼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北老女人的狂野呼喊</w:t>
      </w:r>
      <w:r>
        <w:rPr>
          <w:sz w:val="32"/>
          <w:szCs w:val="32"/>
        </w:rPr>
        <w:t>&lt;/p&gt;&lt;p&gt;&lt;img src="/static-img/y0bf1QwZm4-Wvqv4Ym6lmNNrwpX3GGPyl1BOYL28_ZlSXbvZkzMdXmlB-SiVZwPF.jpg"&gt;&lt;/p&gt;&lt;p&gt;</w:t>
      </w:r>
      <w:r>
        <w:rPr>
          <w:sz w:val="32"/>
          <w:szCs w:val="32"/>
        </w:rPr>
        <w:t>东北老女人的生活方式与其他地区相比有着鲜明的特色，这种独特的生活态度和文化背景造就了她们的一种特殊的心理状态。在这个故事中，一个普通的东北老女人因为一次意外事件而爆发出“爽死啦”的巨大叫声，这背后隐藏的是她深藏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坚韧不拔</w:t>
      </w:r>
      <w:r>
        <w:rPr>
          <w:sz w:val="32"/>
          <w:szCs w:val="32"/>
        </w:rPr>
        <w:t>&lt;/p&gt;&lt;p&gt;&lt;img src="/static-img/gf5xvcVmPqFjyjpX2DyISNNrwpX3GGPyl1BOYL28_ZkLeTOUc3Znxd4baAjBl85_IjzHdjNAZWUFaOGJ2OlU6eY_3mGYM9c5Gqz72cShwDv_KskQsFt3rzpJaY-DKsG2WuEqakR9Y8hGlkvXHfhgmZoTncv8Pz-G7OMNyd8nCoOHyPb5z5pf-cL2xM3S2D01.jpg"&gt;&lt;/p&gt;&lt;p&gt;</w:t>
      </w:r>
      <w:r>
        <w:rPr>
          <w:sz w:val="32"/>
          <w:szCs w:val="32"/>
        </w:rPr>
        <w:t>在极端寒冷的天气中，她以一种顽强的姿态在雪地里奔跑。她的双手紧握着一把锄头，脸上透露出一丝笑容。这种对自然环境无畏挑战、生存斗争精神是她长期生活在这片土地上的结果。她用自己的实际行动证明了自己对于生命力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处的压抑</w:t>
      </w:r>
      <w:r>
        <w:rPr>
          <w:sz w:val="32"/>
          <w:szCs w:val="32"/>
        </w:rPr>
        <w:t>&lt;/p&gt;&lt;p&gt;&lt;img src="/static-img/2Ot_AcMOJuLGuti8kZ0DSNNrwpX3GGPyl1BOYL28_ZkLeTOUc3Znxd4baAjBl85_IjzHdjNAZWUFaOGJ2OlU6eY_3mGYM9c5Gqz72cShwDv_KskQsFt3rzpJaY-DKsG2WuEqakR9Y8hGlkvXHfhgmZoTncv8Pz-G7OMNyd8nCoOHyPb5z5pf-cL2xM3S2D01.jpg"&gt;&lt;/p&gt;&lt;p&gt;</w:t>
      </w:r>
      <w:r>
        <w:rPr>
          <w:sz w:val="32"/>
          <w:szCs w:val="32"/>
        </w:rPr>
        <w:t>尽管表面看似平静，但内心却充满了复杂的情感波动。她经历了一段艰辛的人生，在家庭和社会之间寻求平衡。一旦情绪被触发，她释放出的力量仿佛能够撕裂整个世界。这是一种典型的心理防御机制，是她为保护自我所形成的一种心理调节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角色中的束缚</w:t>
      </w:r>
      <w:r>
        <w:rPr>
          <w:sz w:val="32"/>
          <w:szCs w:val="32"/>
        </w:rPr>
        <w:t>&lt;/p&gt;&lt;p&gt;&lt;img src="/static-img/a7QY86PP7P1lZj1ejafTZ9NrwpX3GGPyl1BOYL28_ZkLeTOUc3Znxd4baAjBl85_IjzHdjNAZWUFaOGJ2OlU6eY_3mGYM9c5Gqz72cShwDv_KskQsFt3rzpJaY-DKsG2WuEqakR9Y8hGlkvXHfhgmZoTncv8Pz-G7OMNyd8nCoOHyPb5z5pf-cL2xM3S2D01.jpg"&gt;&lt;/p&gt;&lt;p&gt;</w:t>
      </w:r>
      <w:r>
        <w:rPr>
          <w:sz w:val="32"/>
          <w:szCs w:val="32"/>
        </w:rPr>
        <w:t>作为家庭主妇，她承担着繁重的家务工作，同时还要照顾年迈体弱的小孩。她的日常生活充满了劳累与疲惫，但每当孩子们健康成长时，她内心就会涌现出无限喜悦。当孩子们健康成长并且独立起来时，她终于能够找回属于自己的时间，并释放出久违的声音——爽死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中的勇敢</w:t>
      </w:r>
      <w:r>
        <w:rPr>
          <w:sz w:val="32"/>
          <w:szCs w:val="32"/>
        </w:rPr>
        <w:t>&lt;/p&gt;&lt;p&gt;&lt;img src="/static-img/OxJfK8v_T1CtDt6cS0AK9tNrwpX3GGPyl1BOYL28_ZkLeTOUc3Znxd4baAjBl85_IjzHdjNAZWUFaOGJ2OlU6eY_3mGYM9c5Gqz72cShwDv_KskQsFt3rzpJaY-DKsG2WuEqakR9Y8hGlkvXHfhgmZoTncv8Pz-G7OMNyd8nCoOHyPb5z5pf-cL2xM3S2D01.jpg"&gt;&lt;/p&gt;&lt;p&gt;</w:t>
      </w:r>
      <w:r>
        <w:rPr>
          <w:sz w:val="32"/>
          <w:szCs w:val="32"/>
        </w:rPr>
        <w:t>随着时代变迁，许多传统文化正在逐渐消失。但是，这位东北老女人仍然坚持使用一些古老的手工艺品，如编织毛衣、制作皮革鞋等，以此来维系家族间的情谊，并将这些技能传授给下一代。在这样一个过程中，她展现出了对文化遗产保护和发展的执著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对于人生的看法也发生了变化。她开始反思过去错误做决策，以及那些曾经错过的事情。而就在这个转折点上，当她意识到没有什么事情能真正阻止我们前进的时候，那股强烈的情感爆发使得“爽死啦”成为一种释放自我、迎接新篇章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期待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已经多么风霜，但是这位东北老女人依然带有一份积极向上的精神。未来对于她来说意味着更多新的探索，更广阔的人生旅程。当听到周围年轻人的梦想计划时，她的心灵又被激起了一次次快乐与期待，而那声音，“爽死啦”，成了她最真实最直接的情感宣泄，也是对未来的美好憧憬的一个见证。</w:t>
      </w:r>
      <w:r>
        <w:rPr>
          <w:sz w:val="32"/>
          <w:szCs w:val="32"/>
        </w:rPr>
        <w:t>&lt;/p&gt;&lt;p&gt;&lt;a href = "/doc/479901-</w:t>
      </w:r>
      <w:r>
        <w:rPr>
          <w:sz w:val="32"/>
          <w:szCs w:val="32"/>
        </w:rPr>
        <w:t>东北老女人的狂野呼喊</w:t>
      </w:r>
      <w:r>
        <w:rPr>
          <w:sz w:val="32"/>
          <w:szCs w:val="32"/>
        </w:rPr>
        <w:t>.doc" rel="alternate" download="479901-</w:t>
      </w:r>
      <w:r>
        <w:rPr>
          <w:sz w:val="32"/>
          <w:szCs w:val="32"/>
        </w:rPr>
        <w:t>东北老女人的狂野呼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