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同志小说阅读指南探索情感的深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对文学作品的需求不断增长，尤其是对于那些能够触动心灵、启迪思考的小说。男同志小说作为一种特殊类型的文学作品，它不仅仅满足了读者对故事和情感表达的追求，还为他们提供了一种独特的心理空间。在这里，我们将带你一起探索男同志小说下载这片广阔而又复杂的情感海洋。</w:t>
      </w:r>
      <w:r>
        <w:rPr>
          <w:sz w:val="32"/>
          <w:szCs w:val="32"/>
        </w:rPr>
        <w:t>&lt;/p&gt;&lt;p&gt;&lt;img src="/static-img/JD_3vCyJRU4KIVIOmz-AF-49xIgQKnmZw6SfXck5RqXChC-dZwPw1EEx85FCzBfD.jpg"&gt;&lt;/p&gt;&lt;p&gt;</w:t>
      </w:r>
      <w:r>
        <w:rPr>
          <w:sz w:val="32"/>
          <w:szCs w:val="32"/>
        </w:rPr>
        <w:t>了解不同风格</w:t>
      </w:r>
      <w:r>
        <w:rPr>
          <w:sz w:val="32"/>
          <w:szCs w:val="32"/>
        </w:rPr>
        <w:t>&lt;/p&gt;&lt;p&gt;</w:t>
      </w:r>
      <w:r>
        <w:rPr>
          <w:sz w:val="32"/>
          <w:szCs w:val="32"/>
        </w:rPr>
        <w:t>男同志小说涵盖了多种风格，从浪漫主义到现实主义，从轻松幽默到沉郁悲剧，每一部作品都有其独特的情感色彩。比如，一些作品可能会以轻松愉快的手法讲述爱情故事，而另一些则可能深入揭示人物内心世界，让读者在阅读中体验不同的情绪波动。了解这些风格，可以帮助我们更好地选择自己喜欢的书籍。</w:t>
      </w:r>
      <w:r>
        <w:rPr>
          <w:sz w:val="32"/>
          <w:szCs w:val="32"/>
        </w:rPr>
        <w:t>&lt;/p&gt;&lt;p&gt;&lt;img src="/static-img/OTnuwBzCFoBihH-hk447A-49xIgQKnmZw6SfXck5RqV4ER5qfxtB7OHtsUpySP8cPfj5rIWIwEjbPj__RI1EQfltR4kgo09fT3gFAa5bgk-GwjnS7kpELLdvWuaucOXsGc5zvsl0pq6X_sp49LWXh2EakAfqKDcUg0kF4j5eQuCeV-QMaytPoXBRhNjWqXbo.jpg"&gt;&lt;/p&gt;&lt;p&gt;</w:t>
      </w:r>
      <w:r>
        <w:rPr>
          <w:sz w:val="32"/>
          <w:szCs w:val="32"/>
        </w:rPr>
        <w:t>性别角色的多样性</w:t>
      </w:r>
      <w:r>
        <w:rPr>
          <w:sz w:val="32"/>
          <w:szCs w:val="32"/>
        </w:rPr>
        <w:t>&lt;/p&gt;&lt;p&gt;</w:t>
      </w:r>
      <w:r>
        <w:rPr>
          <w:sz w:val="32"/>
          <w:szCs w:val="32"/>
        </w:rPr>
        <w:t>男同志小说中的男性角色往往展现出强烈的人物个性，他们面对生活中的挑战和人际关系时，不畏艰险，勇敢前行。这类角色常常具有领袖气质，有着坚定不移的信念，对于友谊与爱情持有清晰且坚定的态度。此外，这些角色也经常面临身处边缘的地位所带来的压力与困境，这正是男同志小说的一大特色。</w:t>
      </w:r>
      <w:r>
        <w:rPr>
          <w:sz w:val="32"/>
          <w:szCs w:val="32"/>
        </w:rPr>
        <w:t>&lt;/p&gt;&lt;p&gt;&lt;img src="/static-img/3R8vgT2e57IA--r1_Eh3Su49xIgQKnmZw6SfXck5RqV4ER5qfxtB7OHtsUpySP8cPfj5rIWIwEjbPj__RI1EQfltR4kgo09fT3gFAa5bgk-GwjnS7kpELLdvWuaucOXsGc5zvsl0pq6X_sp49LWXh2EakAfqKDcUg0kF4j5eQuCeV-QMaytPoXBRhNjWqXbo.jpeg"&gt;&lt;/p&gt;&lt;p&gt;</w:t>
      </w:r>
      <w:r>
        <w:rPr>
          <w:sz w:val="32"/>
          <w:szCs w:val="32"/>
        </w:rPr>
        <w:t>跨越界限</w:t>
      </w:r>
      <w:r>
        <w:rPr>
          <w:sz w:val="32"/>
          <w:szCs w:val="32"/>
        </w:rPr>
        <w:t>&lt;/p&gt;&lt;p&gt;</w:t>
      </w:r>
      <w:r>
        <w:rPr>
          <w:sz w:val="32"/>
          <w:szCs w:val="32"/>
        </w:rPr>
        <w:t>在阅读男同志小说时，我们可以发现很多跨越传统界限的情感联系。这包括跨性别、跨文化等主题，它们通过共鸣点让读者从不同视角去理解和接受他人的存在。这样的写作手法增添了一份丰富性的同时，也提升了文本层面的艺术价值。</w:t>
      </w:r>
      <w:r>
        <w:rPr>
          <w:sz w:val="32"/>
          <w:szCs w:val="32"/>
        </w:rPr>
        <w:t>&lt;/p&gt;&lt;p&gt;&lt;img src="/static-img/LVyh3Qc68Jbl7FPG2jRCwu49xIgQKnmZw6SfXck5RqV4ER5qfxtB7OHtsUpySP8cPfj5rIWIwEjbPj__RI1EQfltR4kgo09fT3gFAa5bgk-GwjnS7kpELLdvWuaucOXsGc5zvsl0pq6X_sp49LWXh2EakAfqKDcUg0kF4j5eQuCeV-QMaytPoXBRhNjWqXbo.jpeg"&gt;&lt;/p&gt;&lt;p&gt;</w:t>
      </w:r>
      <w:r>
        <w:rPr>
          <w:sz w:val="32"/>
          <w:szCs w:val="32"/>
        </w:rPr>
        <w:t>语言技巧</w:t>
      </w:r>
      <w:r>
        <w:rPr>
          <w:sz w:val="32"/>
          <w:szCs w:val="32"/>
        </w:rPr>
        <w:t>&lt;/p&gt;&lt;p&gt;</w:t>
      </w:r>
      <w:r>
        <w:rPr>
          <w:sz w:val="32"/>
          <w:szCs w:val="32"/>
        </w:rPr>
        <w:t>优秀的作者通常会运用精湛的手法来塑造每一个细微的情绪变化，让文字既生动又真实。在描写恋爱过程或是日常琐事时，他们能准确捕捉人物的心理状态，使得每一个句子都充满力量和影响力。这种语言技巧使得阅读更加愉悦，同时也增加了作品再次翻阅的欲望。</w:t>
      </w:r>
      <w:r>
        <w:rPr>
          <w:sz w:val="32"/>
          <w:szCs w:val="32"/>
        </w:rPr>
        <w:t>&lt;/p&gt;&lt;p&gt;&lt;img src="/static-img/mHWhPaCyUvLGa4BpN-5tZ-49xIgQKnmZw6SfXck5RqV4ER5qfxtB7OHtsUpySP8cPfj5rIWIwEjbPj__RI1EQfltR4kgo09fT3gFAa5bgk-GwjnS7kpELLdvWuaucOXsGc5zvsl0pq6X_sp49LWXh2EakAfqKDcUg0kF4j5eQuCeV-QMaytPoXBRhNjWqXbo.jpg"&gt;&lt;/p&gt;&lt;p&gt;</w:t>
      </w:r>
      <w:r>
        <w:rPr>
          <w:sz w:val="32"/>
          <w:szCs w:val="32"/>
        </w:rPr>
        <w:t>社会反思与批判</w:t>
      </w:r>
      <w:r>
        <w:rPr>
          <w:sz w:val="32"/>
          <w:szCs w:val="32"/>
        </w:rPr>
        <w:t>&lt;/p&gt;&lt;p&gt;</w:t>
      </w:r>
      <w:r>
        <w:rPr>
          <w:sz w:val="32"/>
          <w:szCs w:val="32"/>
        </w:rPr>
        <w:t>男同志小说并非只是简单地描述个人感情故事，它们还承载着对社会问题的一种反思甚至批判。在某些情况下，这样的文学作品能够激发公众对于性别平等、社交排斥以及个人自由等话题上的思考，为争取更多权益做出自己的贡献。</w:t>
      </w:r>
      <w:r>
        <w:rPr>
          <w:sz w:val="32"/>
          <w:szCs w:val="32"/>
        </w:rPr>
        <w:t>&lt;/p&gt;&lt;p&gt;</w:t>
      </w:r>
      <w:r>
        <w:rPr>
          <w:sz w:val="32"/>
          <w:szCs w:val="32"/>
        </w:rPr>
        <w:t>收藏与分享</w:t>
      </w:r>
      <w:r>
        <w:rPr>
          <w:sz w:val="32"/>
          <w:szCs w:val="32"/>
        </w:rPr>
        <w:t>&lt;/p&gt;&lt;p&gt;</w:t>
      </w:r>
      <w:r>
        <w:rPr>
          <w:sz w:val="32"/>
          <w:szCs w:val="32"/>
        </w:rPr>
        <w:t>对于热衷于男同志小说的读者来说，将精选的小说收藏起来是一件非常重要的事情，无论是在纸质书还是电子书上，都应该珍惜这些宝贵资源，并通过分享来扩大这份美好的文化遗产给更多人知晓。一旦拥有这些宝贵的小说，就可以随时回味那些曾经被触动过的心灵瞬间，与朋友共同讨论交流，或许还能开启一段新的友谊之旅。</w:t>
      </w:r>
      <w:r>
        <w:rPr>
          <w:sz w:val="32"/>
          <w:szCs w:val="32"/>
        </w:rPr>
        <w:t>&lt;/p&gt;&lt;p&gt;</w:t>
      </w:r>
      <w:r>
        <w:rPr>
          <w:sz w:val="32"/>
          <w:szCs w:val="32"/>
        </w:rPr>
        <w:t>总结一下，</w:t>
      </w:r>
      <w:r>
        <w:rPr>
          <w:sz w:val="32"/>
          <w:szCs w:val="32"/>
        </w:rPr>
        <w:t xml:space="preserve">male gay fiction </w:t>
      </w:r>
      <w:r>
        <w:rPr>
          <w:sz w:val="32"/>
          <w:szCs w:val="32"/>
        </w:rPr>
        <w:t>不仅是一个单纯的事物，更是一扇通向无数心灵深处的大门。在这里，你可以找到各种各样的故事，每一篇都是作者用自己的方式讲述关于人类最基本也是最复杂的情感——爱——及其背后的世界观。而“</w:t>
      </w:r>
      <w:r>
        <w:rPr>
          <w:sz w:val="32"/>
          <w:szCs w:val="32"/>
        </w:rPr>
        <w:t>male gay fiction download”</w:t>
      </w:r>
      <w:r>
        <w:rPr>
          <w:sz w:val="32"/>
          <w:szCs w:val="32"/>
        </w:rPr>
        <w:t>就是这一切开始的地方，是进入这个奇妙世界的一个入口。如果你想探索更多关于此的话题，不妨尝试下载一些相关的小说，看看它们如何在你的心里留下印记吧！</w:t>
      </w:r>
      <w:r>
        <w:rPr>
          <w:sz w:val="32"/>
          <w:szCs w:val="32"/>
        </w:rPr>
        <w:t>&lt;/p&gt;&lt;p&gt;&lt;a href = "/doc/479972-</w:t>
      </w:r>
      <w:r>
        <w:rPr>
          <w:sz w:val="32"/>
          <w:szCs w:val="32"/>
        </w:rPr>
        <w:t>男同志小说阅读指南探索情感的深邃世界</w:t>
      </w:r>
      <w:r>
        <w:rPr>
          <w:sz w:val="32"/>
          <w:szCs w:val="32"/>
        </w:rPr>
        <w:t>.doc" rel="alternate" download="479972-</w:t>
      </w:r>
      <w:r>
        <w:rPr>
          <w:sz w:val="32"/>
          <w:szCs w:val="32"/>
        </w:rPr>
        <w:t>男同志小说阅读指南探索情感的深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