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尝试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森林里，每一棵树都像是一位守护者，静静地站立着。迈开腿，让学长尝尝你的森林作文，就像是一次心灵的旅行，我们将一起穿越这片神秘的土地。</w:t>
      </w:r>
      <w:r>
        <w:rPr>
          <w:sz w:val="32"/>
          <w:szCs w:val="32"/>
        </w:rPr>
        <w:t>&lt;/p&gt;&lt;p&gt;&lt;img src="/static-img/mXonfv5slFzGvAuQUmZrnxWuTQxzC5OnLPlgCRtMDVEEShOYso1dwBRdgu0YXT_O.jpg"&gt;&lt;/p&gt;&lt;p&gt;</w:t>
      </w:r>
      <w:r>
        <w:rPr>
          <w:sz w:val="32"/>
          <w:szCs w:val="32"/>
        </w:rPr>
        <w:t>迎接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，是对未知世界的一种向往。在森林深处，每一步都是对自然界奥秘的一种探索。这里，不仅有古老的大树，还有滋养生命的小溪，丰富多样的动植物，也让人感到既惊奇又兴奋。这不仅是身体上的运动，更是心灵上的洗礼。</w:t>
      </w:r>
      <w:r>
        <w:rPr>
          <w:sz w:val="32"/>
          <w:szCs w:val="32"/>
        </w:rPr>
        <w:t>&lt;/p&gt;&lt;p&gt;&lt;img src="/static-img/JbNBF2p1NPY_7s30qfUi0BWuTQxzC5OnLPlgCRtMDVEVrk0McwuTpyz5YAkbTA1RgZfXJFWzvaGhl1WDX3OCiA.jpg"&gt;&lt;/p&gt;&lt;p&gt;</w:t>
      </w:r>
      <w:r>
        <w:rPr>
          <w:sz w:val="32"/>
          <w:szCs w:val="32"/>
        </w:rPr>
        <w:t>遇见友好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，都像是生活在这里的居民，它们之间相互依存，共同维持着这个生态系统。我们可以学习到和谐共处、互助合作的智慧。在这里，我们不再是一个孤独的人，而是一个小小社区的一部分，与自然和谐共生。</w:t>
      </w:r>
      <w:r>
        <w:rPr>
          <w:sz w:val="32"/>
          <w:szCs w:val="32"/>
        </w:rPr>
        <w:t>&lt;/p&gt;&lt;p&gt;&lt;img src="/static-img/PTFulN_Q1QaC1G12RoD09RWuTQxzC5OnLPlgCRtMDVEVrk0McwuTpyz5YAkbTA1RgZfXJFWzvaGhl1WDX3OCi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眼前展开的是一个巨大的实验室。每个角落都隐藏着科学问题等待解答，无论是植物如何适应环境变化还是动物如何捕食，这些都是值得研究的问题。在这样的环境中，我们能够学会观察、思考，并且培养自己的科学素养。</w:t>
      </w:r>
      <w:r>
        <w:rPr>
          <w:sz w:val="32"/>
          <w:szCs w:val="32"/>
        </w:rPr>
        <w:t>&lt;/p&gt;&lt;p&gt;&lt;img src="/static-img/B9LCcezIxJ8ts4l0w4b_EhWuTQxzC5OnLPlgCRtMDVEVrk0McwuTpyz5YAkbTA1RgZfXJFWzvaGhl1WDX3OCiA.jpg"&gt;&lt;/p&gt;&lt;p&gt;</w:t>
      </w:r>
      <w:r>
        <w:rPr>
          <w:sz w:val="32"/>
          <w:szCs w:val="32"/>
        </w:rPr>
        <w:t>体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自然时，我们会发现自己渺小，但同时也会感受到无限可能。一切困难似乎都不再那么重要，因为它们只是我们成长过程中的障碍。当你看到了星空，你就能理解“天高地远”的真正含义，从而增强自己的意志力和解决问题能力。</w:t>
      </w:r>
      <w:r>
        <w:rPr>
          <w:sz w:val="32"/>
          <w:szCs w:val="32"/>
        </w:rPr>
        <w:t>&lt;/p&gt;&lt;p&gt;&lt;img src="/static-img/oBSy7obL-Tx3GgIADr5q0BWuTQxzC5OnLPlgCRtMDVEVrk0McwuTpyz5YAkbTA1RgZfXJFWzvaGhl1WDX3OCiA.jpg"&gt;&lt;/p&gt;&lt;p&gt;</w:t>
      </w:r>
      <w:r>
        <w:rPr>
          <w:sz w:val="32"/>
          <w:szCs w:val="32"/>
        </w:rPr>
        <w:t>回归本真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纯净无污染的地方，你会感觉到内心深处最原始的情感。你可以放下都市带来的压力，没有噪音干扰，没有网络干扰，只剩下呼吸声和周围的声音。你开始意识到什么才是真的重要，以及你想要成为谁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回温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你的心中充满了温暖。这不是因为阳光或火炉，而是来自于这一切经历所带来的情感。这些记忆将伴随你，一直到未来某个时候，当你需要寻找安慰或启示时，它们就会回来，为你的生活添上色彩。而且，这一切都始于一次简单而美好的“迈开腿”。</w:t>
      </w:r>
      <w:r>
        <w:rPr>
          <w:sz w:val="32"/>
          <w:szCs w:val="32"/>
        </w:rPr>
        <w:t>&lt;/p&gt;&lt;p&gt;&lt;a href = "/doc/480010-</w:t>
      </w:r>
      <w:r>
        <w:rPr>
          <w:sz w:val="32"/>
          <w:szCs w:val="32"/>
        </w:rPr>
        <w:t>森林之旅尝试与探索</w:t>
      </w:r>
      <w:r>
        <w:rPr>
          <w:sz w:val="32"/>
          <w:szCs w:val="32"/>
        </w:rPr>
        <w:t>.doc" rel="alternate" download="480010-</w:t>
      </w:r>
      <w:r>
        <w:rPr>
          <w:sz w:val="32"/>
          <w:szCs w:val="32"/>
        </w:rPr>
        <w:t>森林之旅尝试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