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传承与变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的种植技巧</w:t>
      </w:r>
      <w:r>
        <w:rPr>
          <w:sz w:val="32"/>
          <w:szCs w:val="32"/>
        </w:rPr>
        <w:t>&lt;/p&gt;&lt;p&gt;&lt;img src="/static-img/jwzrgcITu6wbfAc6KvZ7Qo3ALDvtHLooI1_0PgBSsIgDSUWy0JciMRrv28x3OCtU.jpg"&gt;&lt;/p&gt;&lt;p&gt;</w:t>
      </w:r>
      <w:r>
        <w:rPr>
          <w:sz w:val="32"/>
          <w:szCs w:val="32"/>
        </w:rPr>
        <w:t>在不断变化的农业环境中，柿树仍然是农民们深爱的一部分。他们通过世代相传的手艺和经验，学会了如何在不同的地理条件下种植柿树。从土壤类型到气候条件，再到病虫害的防治，这些都需要精准的掌握。在这些知识之上，又加上了现代科学技术，如高密度栽培、水分管理等新方法，使得柿子的产量和质量得到了显著提升。</w:t>
      </w:r>
      <w:r>
        <w:rPr>
          <w:sz w:val="32"/>
          <w:szCs w:val="32"/>
        </w:rPr>
        <w:t>&lt;/p&gt;&lt;p&gt;</w:t>
      </w:r>
      <w:r>
        <w:rPr>
          <w:sz w:val="32"/>
          <w:szCs w:val="32"/>
        </w:rPr>
        <w:t>岁岁年年的品种改良</w:t>
      </w:r>
      <w:r>
        <w:rPr>
          <w:sz w:val="32"/>
          <w:szCs w:val="32"/>
        </w:rPr>
        <w:t>&lt;/p&gt;&lt;p&gt;&lt;img src="/static-img/pL5KprULLPJMt1R1QBpU1Y3ALDvtHLooI1_0PgBSsIgPXJFjklOGudn9RMdsq82Uq-QmZFIZEKwVDBDY7CLd9hMcEStofQWZenW9IBFRkUQ_JY2jf4xSUISpep4jOjLWggC69xLSVPR86kDuXndV7JBqnUcP0WvkshjgeiNkcjw.jpg"&gt;&lt;/p&gt;&lt;p&gt;</w:t>
      </w:r>
      <w:r>
        <w:rPr>
          <w:sz w:val="32"/>
          <w:szCs w:val="32"/>
        </w:rPr>
        <w:t>随着时间的推移，人们对食物品质提出了更高要求，对于柿子的口感、营养价值也进行了不懈追求。这促使科学家们不断地对原有的品种进行改良，为消费者带来了更加多样化、健康有益的选择。例如，以往常见的是甜味型或酸味型，但现在市场上已经出现了一些独特口味，如香橙柑风味或果香浓郁型等，让人眼前一亮。</w:t>
      </w:r>
      <w:r>
        <w:rPr>
          <w:sz w:val="32"/>
          <w:szCs w:val="32"/>
        </w:rPr>
        <w:t>&lt;/p&gt;&lt;p&gt;</w:t>
      </w:r>
      <w:r>
        <w:rPr>
          <w:sz w:val="32"/>
          <w:szCs w:val="32"/>
        </w:rPr>
        <w:t>岁岁年年的加工创新</w:t>
      </w:r>
      <w:r>
        <w:rPr>
          <w:sz w:val="32"/>
          <w:szCs w:val="32"/>
        </w:rPr>
        <w:t>&lt;/p&gt;&lt;p&gt;&lt;img src="/static-img/6tdeBnqy7t6tHeKAghYSS43ALDvtHLooI1_0PgBSsIgPXJFjklOGudn9RMdsq82Uq-QmZFIZEKwVDBDY7CLd9hMcEStofQWZenW9IBFRkUQ_JY2jf4xSUISpep4jOjLWggC69xLSVPR86kDuXndV7JBqnUcP0WvkshjgeiNkcjw.jpg"&gt;&lt;/p&gt;&lt;p&gt;</w:t>
      </w:r>
      <w:r>
        <w:rPr>
          <w:sz w:val="32"/>
          <w:szCs w:val="32"/>
        </w:rPr>
        <w:t>虽然自然成熟的大鲜美柿子一直受到欢迎，但为了满足不同消费者的需求，还有大量经过加工处理的小零售产品进入市场，比如干制、罐装、冻结以及各种酱料配方等。此外，一些企业还将传统工艺与现代科技相结合，如使用无添加剂或者采用环保包装，从而为健康生活方式提供支持。</w:t>
      </w:r>
      <w:r>
        <w:rPr>
          <w:sz w:val="32"/>
          <w:szCs w:val="32"/>
        </w:rPr>
        <w:t>&lt;/p&gt;&lt;p&gt;</w:t>
      </w:r>
      <w:r>
        <w:rPr>
          <w:sz w:val="32"/>
          <w:szCs w:val="32"/>
        </w:rPr>
        <w:t>歲歲年年的文化意义</w:t>
      </w:r>
      <w:r>
        <w:rPr>
          <w:sz w:val="32"/>
          <w:szCs w:val="32"/>
        </w:rPr>
        <w:t>&lt;/p&gt;&lt;p&gt;&lt;img src="/static-img/8U9sCENRLARj33-_qA7R-I3ALDvtHLooI1_0PgBSsIgPXJFjklOGudn9RMdsq82Uq-QmZFIZEKwVDBDY7CLd9hMcEStofQWZenW9IBFRkUQ_JY2jf4xSUISpep4jOjLWggC69xLSVPR86kDuXndV7JBqnUcP0WvkshjgeiNkcjw.jpg"&gt;&lt;/p&gt;&lt;p&gt;</w:t>
      </w:r>
      <w:r>
        <w:rPr>
          <w:sz w:val="32"/>
          <w:szCs w:val="32"/>
        </w:rPr>
        <w:t>对于许多民族来说，柿子不仅仅是一种水果，它还是一种文化符号代表着丰收喜庆。在节日里，家庭会用来制作各种甜点或作为礼物赠送给亲朋好友。而且，在一些地区，由于其独特的地理位置和适宜生长季节，也被当作重要旅游资源吸引游客前往体验。</w:t>
      </w:r>
      <w:r>
        <w:rPr>
          <w:sz w:val="32"/>
          <w:szCs w:val="32"/>
        </w:rPr>
        <w:t>&lt;/p&gt;&lt;p&gt;</w:t>
      </w:r>
      <w:r>
        <w:rPr>
          <w:sz w:val="32"/>
          <w:szCs w:val="32"/>
        </w:rPr>
        <w:t>歲歲年年的经济价值</w:t>
      </w:r>
      <w:r>
        <w:rPr>
          <w:sz w:val="32"/>
          <w:szCs w:val="32"/>
        </w:rPr>
        <w:t>&lt;/p&gt;&lt;p&gt;&lt;img src="/static-img/SQtIJZAvYp4K6veVVyOXwo3ALDvtHLooI1_0PgBSsIgPXJFjklOGudn9RMdsq82Uq-QmZFIZEKwVDBDY7CLd9hMcEStofQWZenW9IBFRkUQ_JY2jf4xSUISpep4jOjLWggC69xLSVPR86kDuXndV7JBqnUcP0WvkshjgeiNkcjw.jpg"&gt;&lt;/p&gt;&lt;p&gt;</w:t>
      </w:r>
      <w:r>
        <w:rPr>
          <w:sz w:val="32"/>
          <w:szCs w:val="32"/>
        </w:rPr>
        <w:t>随着国际贸易网络的扩展，以及国内外市场需求增长，不同区域生产的大批次、高质量的新鲜及加工食品成为国家出口的一个亮点之一，同时也是地方经济发展的一个重要支柱。因此，对于提高效率降低成本的问题，有更多资金投入去研究开发新的机械设备和优化生产流程以此提高竞争力。</w:t>
      </w:r>
      <w:r>
        <w:rPr>
          <w:sz w:val="32"/>
          <w:szCs w:val="32"/>
        </w:rPr>
        <w:t>&lt;/p&gt;&lt;p&gt;</w:t>
      </w:r>
      <w:r>
        <w:rPr>
          <w:sz w:val="32"/>
          <w:szCs w:val="32"/>
        </w:rPr>
        <w:t>歲歲年年の未来展望</w:t>
      </w:r>
      <w:r>
        <w:rPr>
          <w:sz w:val="32"/>
          <w:szCs w:val="32"/>
        </w:rPr>
        <w:t>&lt;/p&gt;&lt;p&gt;</w:t>
      </w:r>
      <w:r>
        <w:rPr>
          <w:sz w:val="32"/>
          <w:szCs w:val="32"/>
        </w:rPr>
        <w:t>尽管面临全球气候变化、新疾病威胁以及消费者意识改变等挑战，但历史上的成功证明了人类解决问题能力强大。在未来的时代，我们可以预期将看到更多针对特殊需求（如低糖、高纤维）的新品种研发，以及智能农业技术应用更加广泛，这将进一步增强我们对这颗红色水果所能获得信息，并确保其持续可持续性存在。</w:t>
      </w:r>
      <w:r>
        <w:rPr>
          <w:sz w:val="32"/>
          <w:szCs w:val="32"/>
        </w:rPr>
        <w:t>&lt;/p&gt;&lt;p&gt;&lt;a href = "/doc/480124-</w:t>
      </w:r>
      <w:r>
        <w:rPr>
          <w:sz w:val="32"/>
          <w:szCs w:val="32"/>
        </w:rPr>
        <w:t>岁岁年年柿子红传承与变迁的故事</w:t>
      </w:r>
      <w:r>
        <w:rPr>
          <w:sz w:val="32"/>
          <w:szCs w:val="32"/>
        </w:rPr>
        <w:t>.doc" rel="alternate" download="480124-</w:t>
      </w:r>
      <w:r>
        <w:rPr>
          <w:sz w:val="32"/>
          <w:szCs w:val="32"/>
        </w:rPr>
        <w:t>岁岁年年柿子红传承与变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