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之窗透过心扉窥见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之窗：透过心扉窥见真相</w:t>
      </w:r>
      <w:r>
        <w:rPr>
          <w:sz w:val="32"/>
          <w:szCs w:val="32"/>
        </w:rPr>
        <w:t>&lt;/p&gt;&lt;p&gt;&lt;img src="/static-img/nSi4GuH2ndtLraPTS-XfJeY2OpaF4iACTmCpOBLKAXQzvloHrNg3pE4RRtQda4jq.jpg"&gt;&lt;/p&gt;&lt;p&gt;</w:t>
      </w:r>
      <w:r>
        <w:rPr>
          <w:sz w:val="32"/>
          <w:szCs w:val="32"/>
        </w:rPr>
        <w:t>在人生的旅途中，遇到比自己强大的对手或是更成功的人时，我们常常会感到一种复杂的情绪——嫉妒。这个情绪如同一面镜子（</w:t>
      </w:r>
      <w:r>
        <w:rPr>
          <w:sz w:val="32"/>
          <w:szCs w:val="32"/>
        </w:rPr>
        <w:t>VUE</w:t>
      </w:r>
      <w:r>
        <w:rPr>
          <w:sz w:val="32"/>
          <w:szCs w:val="32"/>
        </w:rPr>
        <w:t>），反射着我们内心深处的不满和自卑。在这片刻，我们往往无法看到对方的真正价值，而只能看见自己的不足。这便是</w:t>
      </w:r>
      <w:r>
        <w:rPr>
          <w:sz w:val="32"/>
          <w:szCs w:val="32"/>
        </w:rPr>
        <w:t>&amp;#34;JEALOUSVUE&amp;#34;</w:t>
      </w:r>
      <w:r>
        <w:rPr>
          <w:sz w:val="32"/>
          <w:szCs w:val="32"/>
        </w:rPr>
        <w:t>（嫉妒视角）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视角并不是永恒的，它可以逐渐转变成为成熟和智慧的一面镜子——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。通过不断地自我反思和努力学习，我们能够从别人的成功中汲取经验教训，进而提升自己。</w:t>
      </w:r>
      <w:r>
        <w:rPr>
          <w:sz w:val="32"/>
          <w:szCs w:val="32"/>
        </w:rPr>
        <w:t>&lt;/p&gt;&lt;p&gt;&lt;img src="/static-img/ztW4X1eDSOmGuimAzqf9D-Y2OpaF4iACTmCpOBLKAXTEvnGCEld2CxfmTxD70bWG6D5kLp6Q6QuC0Ege_0yLMB82GUymA_aqQnTVdZn980vQP_2JUYqNHsZyDMk7Vdr98XVvi3bmSyTgzjPGuMT18vP0OSSTEJtEKlGOMTRgxieQlInPAQ5j5hQ748jQJJIE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与小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总是在班级里排名第一，他对此非常自豪。但有一天，小华突然超越了他，在一个全国性的数学竞赛中拿到了冠军。小明开始怀疑自己的能力，甚至产生了不必要的心理压力。他陷入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状态，只能看到小华的成功，而忽略了自己已经取得的成绩。</w:t>
      </w:r>
      <w:r>
        <w:rPr>
          <w:sz w:val="32"/>
          <w:szCs w:val="32"/>
        </w:rPr>
        <w:t>&lt;/p&gt;&lt;p&gt;&lt;img src="/static-img/LkmNeFGMv_rHHydgEBEaxuY2OpaF4iACTmCpOBLKAXTEvnGCEld2CxfmTxD70bWG6D5kLp6Q6QuC0Ege_0yLMB82GUymA_aqQnTVdZn980vQP_2JUYqNHsZyDMk7Vdr98XVvi3bmSyTgzjPGuMT18vP0OSSTEJtEKlGOMTRgxieQlInPAQ5j5hQ748jQJJIE.jpg"&gt;&lt;/p&gt;&lt;p&gt;</w:t>
      </w:r>
      <w:r>
        <w:rPr>
          <w:sz w:val="32"/>
          <w:szCs w:val="32"/>
        </w:rPr>
        <w:t>直到有一天，小明决定改变这种态度。他开始寻找与小华交流的地方，他们最终成了好朋友。通过了解更多关于小华如何准备比赛的小秘密，小明发现原来他也有自己的不足，也有很多可以改进的地方。此时，他的心灵镜子已不再是一面简单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而是一个更加成熟、开放的大门——</w:t>
      </w:r>
      <w:r>
        <w:rPr>
          <w:sz w:val="32"/>
          <w:szCs w:val="32"/>
        </w:rPr>
        <w:t>M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雷与王梅</w:t>
      </w:r>
      <w:r>
        <w:rPr>
          <w:sz w:val="32"/>
          <w:szCs w:val="32"/>
        </w:rPr>
        <w:t>&lt;/p&gt;&lt;p&gt;&lt;img src="/static-img/KQlfskszJfl5TVz73VAVc-Y2OpaF4iACTmCpOBLKAXTEvnGCEld2CxfmTxD70bWG6D5kLp6Q6QuC0Ege_0yLMB82GUymA_aqQnTVdZn980vQP_2JUYqNHsZyDMk7Vdr98XVvi3bmSyTgzjPGuMT18vP0OSSTEJtEKlGOMTRgxieQlInPAQ5j5hQ748jQJJIE.jpg"&gt;&lt;/p&gt;&lt;p&gt;</w:t>
      </w:r>
      <w:r>
        <w:rPr>
          <w:sz w:val="32"/>
          <w:szCs w:val="32"/>
        </w:rPr>
        <w:t>李雷曾经是一个极具野心的人，他渴望在职场上占据领导位置。但随着时间推移，他发现许多同事都比他更优秀，更有经验。不断比较和追求让他的工作效率大打折扣，最终导致他被公司淘汰出局。当初，当他看到那些高层次人物时，那个时候就应该停下来思考，不要只是盯着他们眼中的金钱和权力，而是应该关注他们背后的汗水、付出的辛苦以及坚持到底精神。这正是成长过程中的关键一步，从一个单纯的地球观察者转变为一个宇宙观察者，从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走向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且不可替代的一个生命体，因此当我们站在生活的大舞台上时，不应只盯着别人，而应该学会欣赏并学习，因为每一次仰望都是增长知识、完善自我的一次机会。在这个过程中，每个人的心灵都将开启那扇通向真实世界的大门——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，让我们用宽广的心胸去看待一切，用智慧去感受生活，用勇气去实现梦想吧！</w:t>
      </w:r>
      <w:r>
        <w:rPr>
          <w:sz w:val="32"/>
          <w:szCs w:val="32"/>
        </w:rPr>
        <w:t>&lt;/p&gt;&lt;p&gt;&lt;img src="/static-img/B2lPJEX18PSuguRo73CHiOY2OpaF4iACTmCpOBLKAXTEvnGCEld2CxfmTxD70bWG6D5kLp6Q6QuC0Ege_0yLMB82GUymA_aqQnTVdZn980vQP_2JUYqNHsZyDMk7Vdr98XVvi3bmSyTgzjPGuMT18vP0OSSTEJtEKlGOMTRgxieQlInPAQ5j5hQ748jQJJIE.jpg"&gt;&lt;/p&gt;&lt;p&gt;&lt;a href = "/doc/480142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之窗透过心扉窥见真相</w:t>
      </w:r>
      <w:r>
        <w:rPr>
          <w:sz w:val="32"/>
          <w:szCs w:val="32"/>
        </w:rPr>
        <w:t>.doc" rel="alternate" download="480142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之窗透过心扉窥见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