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全集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互联网技术的迅速发展，人们对于视频内容的需求日益增长。电视剧作为一种娱乐形式，不仅能够提供观众视觉上的享受，还能在情感上给予共鸣。其中，《惹不起的千岁大人》是一部深受观众喜爱的电视剧，它以其独特的情节和丰富的人物形象，吸引了大量粉丝。</w:t>
      </w:r>
      <w:r>
        <w:rPr>
          <w:sz w:val="32"/>
          <w:szCs w:val="32"/>
        </w:rPr>
        <w:t>&lt;/p&gt;&lt;p&gt;&lt;img src="/static-img/Vm7wLSw762Rowbm4Yc0TYnpdDyqvKvxk92bP4CRRzUQmDDi9ATVOFeM5fqw9gCsf.png"&gt;&lt;/p&gt;&lt;p&gt;</w:t>
      </w:r>
      <w:r>
        <w:rPr>
          <w:sz w:val="32"/>
          <w:szCs w:val="32"/>
        </w:rPr>
        <w:t>观影体验：《惹不起的千岁大人》的免费观看，让更多的人有机会接触到这部作品，无论是对电视剧有兴趣的小伙伴还是对此类题材感兴趣的大朋友，都可以轻松地通过网络平台进行观看。</w:t>
      </w:r>
      <w:r>
        <w:rPr>
          <w:sz w:val="32"/>
          <w:szCs w:val="32"/>
        </w:rPr>
        <w:t>&lt;/p&gt;&lt;p&gt;&lt;img src="/static-img/YjuLvoMvcGwZm0xy6sI2mnpdDyqvKvxk92bP4CRRzUSNk2xsmMroeCsk8Yr_V8YQ4Z3wp6S0g5Ore5WG6rEG46z4h1UclPIEqeS_g9mbQGs-z2MTWlyUnCl9J2To1n3Lj6xPKEsW7XWJf6ucb4BbfUTe9mVieOVA2Owg7PeBJY2F8zqYgyABzsXXO4ef5VYQ4YWmtcCEMt9yTRK9RqK3DA.jpg"&gt;&lt;/p&gt;&lt;p&gt;</w:t>
      </w:r>
      <w:r>
        <w:rPr>
          <w:sz w:val="32"/>
          <w:szCs w:val="32"/>
        </w:rPr>
        <w:t>情感共鸣：该剧讲述了主人公从一个普通小镇女孩成长为一位成功商人，并且在这个过程中，她遇到了各种挑战与困难，这些故事线让许多观众产生共鸣，因为它触及到了每个人的梦想、坚持和自我成长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展现：演员们在剧中的表演非常出色，他们用真实的情感和细腻的手法将人物刻画得生动活泼，让角色间的情感纠葛更加真实可信，这种高水准的演技也让人觉得值得一看。</w:t>
      </w:r>
      <w:r>
        <w:rPr>
          <w:sz w:val="32"/>
          <w:szCs w:val="32"/>
        </w:rPr>
        <w:t>&lt;/p&gt;&lt;p&gt;&lt;img src="/static-img/N_Mv9qT72WsF4tYEE3DTAnpdDyqvKvxk92bP4CRRzUSNk2xsmMroeCsk8Yr_V8YQ4Z3wp6S0g5Ore5WG6rEG46z4h1UclPIEqeS_g9mbQGs-z2MTWlyUnCl9J2To1n3Lj6xPKEsW7XWJf6ucb4BbfUTe9mVieOVA2Owg7PeBJY2F8zqYgyABzsXXO4ef5VYQ4YWmtcCEMt9yTRK9RqK3DA.jpg"&gt;&lt;/p&gt;&lt;p&gt;</w:t>
      </w:r>
      <w:r>
        <w:rPr>
          <w:sz w:val="32"/>
          <w:szCs w:val="32"/>
        </w:rPr>
        <w:t>故事深度：虽然《惹不起的千岁大人的》是一部商业化较强的一部作品，但它并没有因此失去原创性的核心，它巧妙地融合了商业元素与深层次的人文关怀，为观众带来既充满激情又具备哲思意味的故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由于网络平台支持评论功能，所以无论是喜爱者还是讨论者都可以参与到对该剧的话题讨论中去。这使得《惹不起的千岁大人的》成为一种社交活动，同时也是一个文化交流平台。</w:t>
      </w:r>
      <w:r>
        <w:rPr>
          <w:sz w:val="32"/>
          <w:szCs w:val="32"/>
        </w:rPr>
        <w:t>&lt;/p&gt;&lt;p&gt;&lt;img src="/static-img/bIzFOkxrqn8bW0B8dElsWXpdDyqvKvxk92bP4CRRzUSNk2xsmMroeCsk8Yr_V8YQ4Z3wp6S0g5Ore5WG6rEG46z4h1UclPIEqeS_g9mbQGs-z2MTWlyUnCl9J2To1n3Lj6xPKEsW7XWJf6ucb4BbfUTe9mVieOVA2Owg7PeBJY2F8zqYgyABzsXXO4ef5VYQ4YWmtcCEMt9yTRK9RqK3DA.jpg"&gt;&lt;/p&gt;&lt;p&gt;</w:t>
      </w:r>
      <w:r>
        <w:rPr>
          <w:sz w:val="32"/>
          <w:szCs w:val="32"/>
        </w:rPr>
        <w:t>影响力扩散：通过免费观看模式，使得更多人了解并传播这部作品，从而扩大了它在社会上的影响力。在网络上，“分享”“点赞”等行为进一步推广了该剧，使其成为热门话题之一。</w:t>
      </w:r>
      <w:r>
        <w:rPr>
          <w:sz w:val="32"/>
          <w:szCs w:val="32"/>
        </w:rPr>
        <w:t>&lt;/p&gt;&lt;p&gt;&lt;a href = "/doc/480144-</w:t>
      </w:r>
      <w:r>
        <w:rPr>
          <w:sz w:val="32"/>
          <w:szCs w:val="32"/>
        </w:rPr>
        <w:t>惹不起的千岁大人全集免费观看总结</w:t>
      </w:r>
      <w:r>
        <w:rPr>
          <w:sz w:val="32"/>
          <w:szCs w:val="32"/>
        </w:rPr>
        <w:t>.doc" rel="alternate" download="480144-</w:t>
      </w:r>
      <w:r>
        <w:rPr>
          <w:sz w:val="32"/>
          <w:szCs w:val="32"/>
        </w:rPr>
        <w:t>惹不起的千岁大人全集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