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破了两个小学生的包我在公交车上看到了一个让人心疼的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学日，公交车上破了两个小学生的包，这个简单的事实，却蕴含着无数的情感和故事。记得那天，我正坐在公交车的一角，随手拿起报纸准备打盹儿。</w:t>
      </w:r>
      <w:r>
        <w:rPr>
          <w:sz w:val="32"/>
          <w:szCs w:val="32"/>
        </w:rPr>
        <w:t>&lt;/p&gt;&lt;p&gt;&lt;img src="/static-img/o9LR9Bzu9YDIYTLEgosBGLAo0FiEop9SLfaLmiT3nyM.jpg"&gt;&lt;/p&gt;&lt;p&gt;</w:t>
      </w:r>
      <w:r>
        <w:rPr>
          <w:sz w:val="32"/>
          <w:szCs w:val="32"/>
        </w:rPr>
        <w:t>突然间，一阵喧嚣声从后排传来，我抬头一看，那里两个小朋友因为争夺同一个座位而开始吵架。他们的声音越来越高，其他乘客也开始注意到这场纷争。我想，他们只是普通的小学生，不料事情却发展成这样。</w:t>
      </w:r>
      <w:r>
        <w:rPr>
          <w:sz w:val="32"/>
          <w:szCs w:val="32"/>
        </w:rPr>
        <w:t>&lt;/p&gt;&lt;p&gt;</w:t>
      </w:r>
      <w:r>
        <w:rPr>
          <w:sz w:val="32"/>
          <w:szCs w:val="32"/>
        </w:rPr>
        <w:t>就在我准备开口劝导时，那个不幸的事情发生了。一位粗暴的乘客因不满孩子们吵闹，将他们各自的书包给扭断了。这两本书包，就像它们背后的孩子一样纯洁无辜，而现在，它们被迫面对残酷现实——破损、脏污。</w:t>
      </w:r>
      <w:r>
        <w:rPr>
          <w:sz w:val="32"/>
          <w:szCs w:val="32"/>
        </w:rPr>
        <w:t>&lt;/p&gt;&lt;p&gt;&lt;img src="/static-img/56rLqRRbJk3FfCtw73ODXAJgyWsHCE7-C2t13tTuJj8Vnv4rWDFotDEA_3e3MDd4rfNQjtTyEDraF0-W6ep6I2fxAd60zhdsZFqo7K9ML8TNo5tsXD0nfi8KxB4aXpWCXtYxSvGpr5WRcfppQ5jzzO0a5Z_kEg9aKZhdEWDPNMw.jpg"&gt;&lt;/p&gt;&lt;p&gt;</w:t>
      </w:r>
      <w:r>
        <w:rPr>
          <w:sz w:val="32"/>
          <w:szCs w:val="32"/>
        </w:rPr>
        <w:t>我看着那个景象，心中充满了悲痛。那两个小朋友哭着，看着自己的书包，那是他们收集的心血和辛勤付出的结果。而那个做出这一切行为的人，只是因为自己不耐烦，对他人的情感毫无理解。</w:t>
      </w:r>
      <w:r>
        <w:rPr>
          <w:sz w:val="32"/>
          <w:szCs w:val="32"/>
        </w:rPr>
        <w:t>&lt;/p&gt;&lt;p&gt;</w:t>
      </w:r>
      <w:r>
        <w:rPr>
          <w:sz w:val="32"/>
          <w:szCs w:val="32"/>
        </w:rPr>
        <w:t>这个事件让我深刻地意识到，在我们每个人都有责任保护每一个人，无论年龄大小，都应该得到尊重和关爱。如果我们不能学会互相尊重与同情，我们就无法构建一个真正文明社会。在我的心里，这是一个需要反思的问题，也是一个值得每个人去思考的话题。</w:t>
      </w:r>
      <w:r>
        <w:rPr>
          <w:sz w:val="32"/>
          <w:szCs w:val="32"/>
        </w:rPr>
        <w:t>&lt;/p&gt;&lt;p&gt;&lt;img src="/static-img/-kLhJ8whV45NQhMMMSieEgJgyWsHCE7-C2t13tTuJj8Vnv4rWDFotDEA_3e3MDd4rfNQjtTyEDraF0-W6ep6I2fxAd60zhdsZFqo7K9ML8TNo5tsXD0nfi8KxB4aXpWCXtYxSvGpr5WRcfppQ5jzzO0a5Z_kEg9aKZhdEWDPNMw.jpg"&gt;&lt;/p&gt;&lt;p&gt;&lt;a href = "/doc/480211-</w:t>
      </w:r>
      <w:r>
        <w:rPr>
          <w:sz w:val="32"/>
          <w:szCs w:val="32"/>
        </w:rPr>
        <w:t>公交车上破了两个小学生的包我在公交车上看到了一个让人心疼的场景</w:t>
      </w:r>
      <w:r>
        <w:rPr>
          <w:sz w:val="32"/>
          <w:szCs w:val="32"/>
        </w:rPr>
        <w:t>.doc" rel="alternate" download="480211-</w:t>
      </w:r>
      <w:r>
        <w:rPr>
          <w:sz w:val="32"/>
          <w:szCs w:val="32"/>
        </w:rPr>
        <w:t>公交车上破了两个小学生的包我在公交车上看到了一个让人心疼的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