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时尚科技未来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AY18_XXXXXL56</w:t>
      </w:r>
      <w:r>
        <w:rPr>
          <w:sz w:val="32"/>
          <w:szCs w:val="32"/>
        </w:rPr>
        <w:t>：未来科技展览的时尚面貌</w:t>
      </w:r>
      <w:r>
        <w:rPr>
          <w:sz w:val="32"/>
          <w:szCs w:val="32"/>
        </w:rPr>
        <w:t xml:space="preserve">&lt;/p&gt;&lt;p&gt;&lt;img src="/static-img/FMfecr5neN5OQGvcZ1w4TRYDhzCEkXKxexDGnuUFKeuhFbjB2yFOU-ZAXFsNn0yd.jpeg"&gt;&lt;/p&gt;&lt;p&gt;1. </w:t>
      </w:r>
      <w:r>
        <w:rPr>
          <w:sz w:val="32"/>
          <w:szCs w:val="32"/>
        </w:rPr>
        <w:t>是什么引领了技术与时尚的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世界里，科技不仅改变了我们的生活方式，也深刻地影响着我们对美学和设计的理解。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，即将开启一场关于未来科技展览，它不仅展示了最新最先进的技术产品，还融入了一种独特的时尚元素，让人们在欣赏科技之余，也能感受到其内涵丰富的人文关怀。</w:t>
      </w:r>
      <w:r>
        <w:rPr>
          <w:sz w:val="32"/>
          <w:szCs w:val="32"/>
        </w:rPr>
        <w:t xml:space="preserve">&lt;/p&gt;&lt;p&gt;&lt;img src="/static-img/1HbU63wcAccsWXUhA_SOcxYDhzCEkXKxexDGnuUFKetLcNX_aByjMBBc8DDSUQScFO_-A8_9pC7P9hrTCQAXs2hQx0nunW4BhDySdgwkPo5Pb1AquXCk22tWk7YHQaLM6kvydiGuDIk5RjFggEvRMdiVLekM5uxCmZRPV9WQcMU.jpeg"&gt;&lt;/p&gt;&lt;p&gt;2. </w:t>
      </w:r>
      <w:r>
        <w:rPr>
          <w:sz w:val="32"/>
          <w:szCs w:val="32"/>
        </w:rPr>
        <w:t>如何将技术与艺术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展览通过精心策划，将众多来自不同领域的创意项目汇聚一堂，旨在探索如何通过技术手段赋予艺术作品新的生命力。参观者可以亲眼见证各种高科技设备和材料如何被巧妙地运用，以创造出既具有实用性又充满想象力的艺术品。例如，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作出的复杂形状雕塑，或是利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为传统画作注入动态效果，使其从静态变为交互式体验。</w:t>
      </w:r>
      <w:r>
        <w:rPr>
          <w:sz w:val="32"/>
          <w:szCs w:val="32"/>
        </w:rPr>
        <w:t>&lt;/p&gt;&lt;p&gt;&lt;img src="/static-img/RAYK8Qmh5MvkN0EkkSmYVBYDhzCEkXKxexDGnuUFKetLcNX_aByjMBBc8DDSUQScFO_-A8_9pC7P9hrTCQAXs2hQx0nunW4BhDySdgwkPo5Pb1AquXCk22tWk7YHQaLM6kvydiGuDIk5RjFggEvRMdiVLekM5uxCmZRPV9WQcMU.jpeg"&gt;&lt;/p&gt;&lt;p&gt;3. MAY18_XXXXXL56</w:t>
      </w:r>
      <w:r>
        <w:rPr>
          <w:sz w:val="32"/>
          <w:szCs w:val="32"/>
        </w:rPr>
        <w:t>带来了哪些创新亮点？</w:t>
      </w:r>
      <w:r>
        <w:rPr>
          <w:sz w:val="32"/>
          <w:szCs w:val="32"/>
        </w:rPr>
        <w:t>&lt;/p&gt;&lt;p&gt;MAY18_XXXXXL56</w:t>
      </w:r>
      <w:r>
        <w:rPr>
          <w:sz w:val="32"/>
          <w:szCs w:val="32"/>
        </w:rPr>
        <w:t>展会上，每一个角落都充满了令人惊叹的创新成果。在智能家居区块，可以找到智能化厨房、自动调节光线温馨卧室等前沿产品；而在穿戴电子设备区，则展示了一系列舒适环保且功能齐全的手表、耳机等佩件。此外，还有专门区域介绍了绿色能源解决方案，如太阳能板、风力发电机等，这些都是为了减少人类活动对环境造成负面影响而推出的。</w:t>
      </w:r>
      <w:r>
        <w:rPr>
          <w:sz w:val="32"/>
          <w:szCs w:val="32"/>
        </w:rPr>
        <w:t xml:space="preserve">&lt;/p&gt;&lt;p&gt;&lt;img src="/static-img/f7Z9wsqdqIJdk6fg_aEtZxYDhzCEkXKxexDGnuUFKetLcNX_aByjMBBc8DDSUQScFO_-A8_9pC7P9hrTCQAXs2hQx0nunW4BhDySdgwkPo5Pb1AquXCk22tWk7YHQaLM6kvydiGuDIk5RjFggEvRMdiVLekM5uxCmZRPV9WQcMU.jpeg"&gt;&lt;/p&gt;&lt;p&gt;4. </w:t>
      </w:r>
      <w:r>
        <w:rPr>
          <w:sz w:val="32"/>
          <w:szCs w:val="32"/>
        </w:rPr>
        <w:t>参观者们会得到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各类高科技产品外，参观者还能够参与到一些互动体验中，比如尝试最新发布的小型无人机飞行器，或是亲自操作虚拟现实头盔来游历历史遗迹。这些建立于现场即兴演示和实验室样本展示基础上的互动活动，不仅让参观者了解最新科学知识，更让他们直觉感受到这些概念背后的理论原理，从而提高他们对科学知识理解程度。</w:t>
      </w:r>
      <w:r>
        <w:rPr>
          <w:sz w:val="32"/>
          <w:szCs w:val="32"/>
        </w:rPr>
        <w:t xml:space="preserve">&lt;/p&gt;&lt;p&gt;&lt;img src="/static-img/mbRm0VIF5ZKP_5f3HEI2ehYDhzCEkXKxexDGnuUFKetLcNX_aByjMBBc8DDSUQScFO_-A8_9pC7P9hrTCQAXs2hQx0nunW4BhDySdgwkPo5Pb1AquXCk22tWk7YHQaLM6kvydiGuDIk5RjFggEvRMdiVLekM5uxCmZRPV9WQcMU.jpeg"&gt;&lt;/p&gt;&lt;p&gt;5. </w:t>
      </w:r>
      <w:r>
        <w:rPr>
          <w:sz w:val="32"/>
          <w:szCs w:val="32"/>
        </w:rPr>
        <w:t>对社会有什么积极意义？</w:t>
      </w:r>
      <w:r>
        <w:rPr>
          <w:sz w:val="32"/>
          <w:szCs w:val="32"/>
        </w:rPr>
        <w:t>&lt;/p&gt;&lt;p&gt;MAY18_XXXXXL56</w:t>
      </w:r>
      <w:r>
        <w:rPr>
          <w:sz w:val="32"/>
          <w:szCs w:val="32"/>
        </w:rPr>
        <w:t>不仅是一次视觉盛宴，更是一次思想交流平台，它促进了公众对于新时代科学发展趋势的一步一步了解。在此过程中，对于那些未来的工程师、设计师以及所有热爱科学的人来说，这是一个学习经验丰富的地方。而对于一般消费者来说，无论是在日常生活还是文化娱乐方面，都能直接或间接受益于这些革新成果，有助于提升整个人类文明水平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化、大数据分析、人工智能等领域不断突破，我们期待这样的展览能够持续推广科普教育，同时也鼓励更多企业投身到研发创新之中，以期早日实现可持续发展目标。在未来的某个时间节点，当我们回顾这场名为“未来”但已经成为过去的事迹时，我们或许会发现，那时候所谓“现在”的奇思怪想竟然成了通往更美好世界的大门之一。</w:t>
      </w:r>
      <w:r>
        <w:rPr>
          <w:sz w:val="32"/>
          <w:szCs w:val="32"/>
        </w:rPr>
        <w:t>&lt;/p&gt;&lt;p&gt;&lt;a href = "/doc/480263-MAY18_XXXXXL56</w:t>
      </w:r>
      <w:r>
        <w:rPr>
          <w:sz w:val="32"/>
          <w:szCs w:val="32"/>
        </w:rPr>
        <w:t>时尚科技未来展览</w:t>
      </w:r>
      <w:r>
        <w:rPr>
          <w:sz w:val="32"/>
          <w:szCs w:val="32"/>
        </w:rPr>
        <w:t>.doc" rel="alternate" download="480263-MAY18_XXXXXL56</w:t>
      </w:r>
      <w:r>
        <w:rPr>
          <w:sz w:val="32"/>
          <w:szCs w:val="32"/>
        </w:rPr>
        <w:t>时尚科技未来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