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激情交融公与淑婷的猛烈烹饪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挑战性的视频中，公与淑婷展示了他们在厨房中的默契合作和竞争精神。以下是我们对此视频的六个关键点总结：</w:t>
      </w:r>
      <w:r>
        <w:rPr>
          <w:sz w:val="32"/>
          <w:szCs w:val="32"/>
        </w:rPr>
        <w:t>&lt;/p&gt;&lt;p&gt;&lt;img src="/static-img/wJj87xdPqVYYZ46w29ns_KOQ1k7MrjfV0xlzWvP64VCHattaJlV3_T2z4jbU4a4i.jpeg"&gt;&lt;/p&gt;&lt;p&gt;</w:t>
      </w:r>
      <w:r>
        <w:rPr>
          <w:sz w:val="32"/>
          <w:szCs w:val="32"/>
        </w:rPr>
        <w:t>精湛技艺的展现</w:t>
      </w:r>
      <w:r>
        <w:rPr>
          <w:sz w:val="32"/>
          <w:szCs w:val="32"/>
        </w:rPr>
        <w:t>&lt;/p&gt;&lt;p&gt;</w:t>
      </w:r>
      <w:r>
        <w:rPr>
          <w:sz w:val="32"/>
          <w:szCs w:val="32"/>
        </w:rPr>
        <w:t>公与淑婷作为两位专业厨师，他们不仅具备出色的技术，还能在紧张的环境中保持冷静从容。他们通过精心准备食材、熟练掌握各种烹饪技巧，最终创造出了令人惊叹的美味佳肴。</w:t>
      </w:r>
      <w:r>
        <w:rPr>
          <w:sz w:val="32"/>
          <w:szCs w:val="32"/>
        </w:rPr>
        <w:t>&lt;/p&gt;&lt;p&gt;&lt;img src="/static-img/6h23GaJF1Ze_H0vL9ruPd6OQ1k7MrjfV0xlzWvP64VB8FoLcj147qvXjzrIg0ldQdnVv78kxijVbunurNG2nZSDa4XEhufaFx-2AaiHO_TJlXzUcJAu6oSuFAst71UZem7bhXGpLgmm79nxkMtkr3NdZt3wUKH-wK7LwHEtG5ZB6RortEuZJqXT4AE6usdnB.jpeg"&gt;&lt;/p&gt;&lt;p&gt;</w:t>
      </w:r>
      <w:r>
        <w:rPr>
          <w:sz w:val="32"/>
          <w:szCs w:val="32"/>
        </w:rPr>
        <w:t>策略合作的艺术</w:t>
      </w:r>
      <w:r>
        <w:rPr>
          <w:sz w:val="32"/>
          <w:szCs w:val="32"/>
        </w:rPr>
        <w:t>&lt;/p&gt;&lt;p&gt;</w:t>
      </w:r>
      <w:r>
        <w:rPr>
          <w:sz w:val="32"/>
          <w:szCs w:val="32"/>
        </w:rPr>
        <w:t>在视频中，公与淑婷展示了如何在高强度压力下进行有效沟通和协作。这不仅体现在他们之间流畅的情感交流上，也体现在他们如何灵活调整计划以应对突发状况。</w:t>
      </w:r>
      <w:r>
        <w:rPr>
          <w:sz w:val="32"/>
          <w:szCs w:val="32"/>
        </w:rPr>
        <w:t>&lt;/p&gt;&lt;p&gt;&lt;img src="/static-img/1VPduAgsQoLyy3EkR2VVEqOQ1k7MrjfV0xlzWvP64VB8FoLcj147qvXjzrIg0ldQdnVv78kxijVbunurNG2nZSDa4XEhufaFx-2AaiHO_TJlXzUcJAu6oSuFAst71UZem7bhXGpLgmm79nxkMtkr3NdZt3wUKH-wK7LwHEtG5ZB6RortEuZJqXT4AE6usdnB.jpeg"&gt;&lt;/p&gt;&lt;p&gt;</w:t>
      </w:r>
      <w:r>
        <w:rPr>
          <w:sz w:val="32"/>
          <w:szCs w:val="32"/>
        </w:rPr>
        <w:t>创新元素的融合</w:t>
      </w:r>
      <w:r>
        <w:rPr>
          <w:sz w:val="32"/>
          <w:szCs w:val="32"/>
        </w:rPr>
        <w:t>&lt;/p&gt;&lt;p&gt;</w:t>
      </w:r>
      <w:r>
        <w:rPr>
          <w:sz w:val="32"/>
          <w:szCs w:val="32"/>
        </w:rPr>
        <w:t>两人将传统烹饪方法与现代风格相结合，这一独特之处让人印象深刻。在制作过程中，他们不断尝试新颖的手法，以达到最佳口感和视觉效果。</w:t>
      </w:r>
      <w:r>
        <w:rPr>
          <w:sz w:val="32"/>
          <w:szCs w:val="32"/>
        </w:rPr>
        <w:t>&lt;/p&gt;&lt;p&gt;&lt;img src="/static-img/0fAO6gw3JRyoH47atdNqw6OQ1k7MrjfV0xlzWvP64VB8FoLcj147qvXjzrIg0ldQdnVv78kxijVbunurNG2nZSDa4XEhufaFx-2AaiHO_TJlXzUcJAu6oSuFAst71UZem7bhXGpLgmm79nxkMtkr3NdZt3wUKH-wK7LwHEtG5ZB6RortEuZJqXT4AE6usdnB.jpeg"&gt;&lt;/p&gt;&lt;p&gt;</w:t>
      </w:r>
      <w:r>
        <w:rPr>
          <w:sz w:val="32"/>
          <w:szCs w:val="32"/>
        </w:rPr>
        <w:t>时间管理的大师们</w:t>
      </w:r>
      <w:r>
        <w:rPr>
          <w:sz w:val="32"/>
          <w:szCs w:val="32"/>
        </w:rPr>
        <w:t>&lt;/p&gt;&lt;p&gt;</w:t>
      </w:r>
      <w:r>
        <w:rPr>
          <w:sz w:val="32"/>
          <w:szCs w:val="32"/>
        </w:rPr>
        <w:t>面对限时挑战，公与淑婷展现出了卓越的人际管理能力。他们能够准确预测每一步骤所需时间，并迅速调整步骤以确保最终成品按时完成。</w:t>
      </w:r>
      <w:r>
        <w:rPr>
          <w:sz w:val="32"/>
          <w:szCs w:val="32"/>
        </w:rPr>
        <w:t>&lt;/p&gt;&lt;p&gt;&lt;img src="/static-img/eQ_FPqrQdfBvMu0spvmUSKOQ1k7MrjfV0xlzWvP64VB8FoLcj147qvXjzrIg0ldQdnVv78kxijVbunurNG2nZSDa4XEhufaFx-2AaiHO_TJlXzUcJAu6oSuFAst71UZem7bhXGpLgmm79nxkMtkr3NdZt3wUKH-wK7LwHEtG5ZB6RortEuZJqXT4AE6usdnB.jpeg"&gt;&lt;/p&gt;&lt;p&gt;</w:t>
      </w:r>
      <w:r>
        <w:rPr>
          <w:sz w:val="32"/>
          <w:szCs w:val="32"/>
        </w:rPr>
        <w:t>热情传递给观众</w:t>
      </w:r>
      <w:r>
        <w:rPr>
          <w:sz w:val="32"/>
          <w:szCs w:val="32"/>
        </w:rPr>
        <w:t>&lt;/p&gt;&lt;p&gt;</w:t>
      </w:r>
      <w:r>
        <w:rPr>
          <w:sz w:val="32"/>
          <w:szCs w:val="32"/>
        </w:rPr>
        <w:t>观看这样的视频，不仅可以学到烹饪技巧，更能感受到两人对于美食事业的热爱以及对于工作伙伴间友谊的珍视。这份热情无疑让观众感到既受启发又愉悦。</w:t>
      </w:r>
      <w:r>
        <w:rPr>
          <w:sz w:val="32"/>
          <w:szCs w:val="32"/>
        </w:rPr>
        <w:t>&lt;/p&gt;&lt;p&gt;</w:t>
      </w:r>
      <w:r>
        <w:rPr>
          <w:sz w:val="32"/>
          <w:szCs w:val="32"/>
        </w:rPr>
        <w:t>动态氛围下的默契互动</w:t>
      </w:r>
      <w:r>
        <w:rPr>
          <w:sz w:val="32"/>
          <w:szCs w:val="32"/>
        </w:rPr>
        <w:t>&lt;/p&gt;&lt;p&gt;</w:t>
      </w:r>
      <w:r>
        <w:rPr>
          <w:sz w:val="32"/>
          <w:szCs w:val="32"/>
        </w:rPr>
        <w:t>公与淑婷之间明显存在一种难得的人际默契，这种默契在紧张气氛下显得尤为宝贵。当一个错误发生时，他们能够迅速识别并纠正，而不是指责对方，从而保证整个团队顺利向前推进。</w:t>
      </w:r>
      <w:r>
        <w:rPr>
          <w:sz w:val="32"/>
          <w:szCs w:val="32"/>
        </w:rPr>
        <w:t>&lt;/p&gt;&lt;p&gt;&lt;a href = "/doc/480285-</w:t>
      </w:r>
      <w:r>
        <w:rPr>
          <w:sz w:val="32"/>
          <w:szCs w:val="32"/>
        </w:rPr>
        <w:t>厨房激情交融公与淑婷的猛烈烹饪对决</w:t>
      </w:r>
      <w:r>
        <w:rPr>
          <w:sz w:val="32"/>
          <w:szCs w:val="32"/>
        </w:rPr>
        <w:t>.doc" rel="alternate" download="480285-</w:t>
      </w:r>
      <w:r>
        <w:rPr>
          <w:sz w:val="32"/>
          <w:szCs w:val="32"/>
        </w:rPr>
        <w:t>厨房激情交融公与淑婷的猛烈烹饪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