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温馨相伴的细水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&lt;/p&gt;&lt;p&gt;&lt;img src="/static-img/1zebdbtvH2JR8I03uJ8NwgjhGJQF3hJGSOTN4UxTzzpyPaYp4onOY-00Ko3Xbne1.jpg"&gt;&lt;/p&gt;&lt;p&gt;</w:t>
      </w:r>
      <w:r>
        <w:rPr>
          <w:sz w:val="32"/>
          <w:szCs w:val="32"/>
        </w:rPr>
        <w:t>在雨后，天空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倾盆大雨终于停下脚步，天空中逐渐显现出一片深邃的蓝色。细腻的水珠沿着窗户滑落，每一滴都像是世界上最清澈的眼泪。小明和小红坐在房间的一角，看着外面被洗净了尘埃的世界，他们的心情也随之轻松起来。</w:t>
      </w:r>
      <w:r>
        <w:rPr>
          <w:sz w:val="32"/>
          <w:szCs w:val="32"/>
        </w:rPr>
        <w:t>&lt;/p&gt;&lt;p&gt;&lt;img src="/static-img/7nMzl7ToxErJzURjqxQmoAjhGJQF3hJGSOTN4UxTzzrCziThRQanb3abs6_3Ggy0T3mDoPnRRuOEijLZWAFRcfZH1TwBhbpqz0-5Ofs3zb2Npxax0ZxjfdPN0MCPonWm_M80SGIVC3gxWvI8e-TaWR12gQWsKqgetEzSrPiXV7e2n47sRQa9knGAZ5wZEol_JXbslNaTMpYkaiirGj26xg.jpeg"&gt;&lt;/p&gt;&lt;p&gt;</w:t>
      </w:r>
      <w:r>
        <w:rPr>
          <w:sz w:val="32"/>
          <w:szCs w:val="32"/>
        </w:rPr>
        <w:t>他们会去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决定出去玩，一边奔跑，一边跳跃在湿润的地面上。每一步都踏实、有力，因为这不仅是对自由生活的享受，更是一种释放压抑的情感的手段。在这个特殊的日子里，小明和小红仿佛找到了自己真正想要表达的情感，这份感情不是言语可以完全形容，但却能通过行动传达给周围的人。</w:t>
      </w:r>
      <w:r>
        <w:rPr>
          <w:sz w:val="32"/>
          <w:szCs w:val="32"/>
        </w:rPr>
        <w:t>&lt;/p&gt;&lt;p&gt;&lt;img src="/static-img/qXQ16XTMokdde0KcwVszpgjhGJQF3hJGSOTN4UxTzzrCziThRQanb3abs6_3Ggy0T3mDoPnRRuOEijLZWAFRcfZH1TwBhbpqz0-5Ofs3zb2Npxax0ZxjfdPN0MCPonWm_M80SGIVC3gxWvI8e-TaWR12gQWsKqgetEzSrPiXV7e2n47sRQa9knGAZ5wZEol_JXbslNaTMpYkaiirGj26xg.jpeg"&gt;&lt;/p&gt;&lt;p&gt;</w:t>
      </w:r>
      <w:r>
        <w:rPr>
          <w:sz w:val="32"/>
          <w:szCs w:val="32"/>
        </w:rPr>
        <w:t>他们会遇到什么样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街道上，小朋友们发现了一个全新的世界。这不是之前那个喧嚣与忙碌的地方，而是一个充满奇迹的地方。在这里，每个角落都被洗涤干净，无数的小溪流淌在地面上，形成了一幅幅动人的画卷。树木上的叶子更加鲜绿，与周遭环境形成鲜明对比，而路人则因为避免湿地而走得更慢，更悠闲。</w:t>
      </w:r>
      <w:r>
        <w:rPr>
          <w:sz w:val="32"/>
          <w:szCs w:val="32"/>
        </w:rPr>
        <w:t>&lt;/p&gt;&lt;p&gt;&lt;img src="/static-img/TB_gV5pCjI__9LQFWCvtKgjhGJQF3hJGSOTN4UxTzzrCziThRQanb3abs6_3Ggy0T3mDoPnRRuOEijLZWAFRcfZH1TwBhbpqz0-5Ofs3zb2Npxax0ZxjfdPN0MCPonWm_M80SGIVC3gxWvI8e-TaWR12gQWsKqgetEzSrPiXV7e2n47sRQa9knGAZ5wZEol_JXbslNaTMpYkaiirGj26xg.jpeg"&gt;&lt;/p&gt;&lt;p&gt;</w:t>
      </w:r>
      <w:r>
        <w:rPr>
          <w:sz w:val="32"/>
          <w:szCs w:val="32"/>
        </w:rPr>
        <w:t>他们会学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小明和小红正在学习如何从困境中寻找乐趣，他们学会了珍惜简单的事情，比如拥抱亲人、分享快乐，以及欣赏自然界赋予我们的礼物——美丽与宁静。在这个过程中，他们也学会了耐心等待，因为只有等待过，那些我们期望中的美好才能真正出现。</w:t>
      </w:r>
      <w:r>
        <w:rPr>
          <w:sz w:val="32"/>
          <w:szCs w:val="32"/>
        </w:rPr>
        <w:t>&lt;/p&gt;&lt;p&gt;&lt;img src="/static-img/wmO15-C7cj4PM8BNhpAuCwjhGJQF3hJGSOTN4UxTzzrCziThRQanb3abs6_3Ggy0T3mDoPnRRuOEijLZWAFRcfZH1TwBhbpqz0-5Ofs3zb2Npxax0ZxjfdPN0MCPonWm_M80SGIVC3gxWvI8e-TaWR12gQWsKqgetEzSrPiXV7e2n47sRQa9knGAZ5wZEol_JXbslNaTMpYkaiirGj26xg.png"&gt;&lt;/p&gt;&lt;p&gt;</w:t>
      </w:r>
      <w:r>
        <w:rPr>
          <w:sz w:val="32"/>
          <w:szCs w:val="32"/>
        </w:rPr>
        <w:t>他们将如何记住这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次姐弟雨后的故事，小明和小红都会感到非常温暖。那是一次无需太多言语就能理解彼此心意的旅程，是一次让人忘却烦恼，让内心变得平静与纯粹的小旅行。即使未来再有风暴降临，也不会再担忧，因为它们已经知道，只要有家人相伴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将会重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未来的某个时候，当又一场大雨来临时，无论是在哪一个城市或乡村，都可能有一位姐妹或者兄弟手牵手地站在下午阳光下的阴影里，看着那条被洗刷干净的大道，为即将开始的一段新旅程而期待。而那个关于“姐弟雨后的故事”的记忆，将永远镌刻在他们共同的心灵之中，成为连接彼此之间最为宝贵的情感纽带。</w:t>
      </w:r>
      <w:r>
        <w:rPr>
          <w:sz w:val="32"/>
          <w:szCs w:val="32"/>
        </w:rPr>
        <w:t>&lt;/p&gt;&lt;p&gt;&lt;a href = "/doc/480367-</w:t>
      </w:r>
      <w:r>
        <w:rPr>
          <w:sz w:val="32"/>
          <w:szCs w:val="32"/>
        </w:rPr>
        <w:t>姐弟雨后的故事温馨相伴的细水长流</w:t>
      </w:r>
      <w:r>
        <w:rPr>
          <w:sz w:val="32"/>
          <w:szCs w:val="32"/>
        </w:rPr>
        <w:t>.doc" rel="alternate" download="480367-</w:t>
      </w:r>
      <w:r>
        <w:rPr>
          <w:sz w:val="32"/>
          <w:szCs w:val="32"/>
        </w:rPr>
        <w:t>姐弟雨后的故事温馨相伴的细水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