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夜晚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城市似乎也沉浸在了宁静之中。然而，在一个普通看似无人的小区里，有一处不为人知的入口，它隐藏于楼房之间，仿佛是这座繁华都市的一个秘密。</w:t>
      </w:r>
      <w:r>
        <w:rPr>
          <w:sz w:val="32"/>
          <w:szCs w:val="32"/>
        </w:rPr>
        <w:t>&lt;/p&gt;&lt;p&gt;&lt;img src="/static-img/LoTXmybR2iWay9ud0VFhCYGUhn8GhmIY0I9GIYeUhUmrNE2uiM3gyZ2yxQW9nUp8.jpg"&gt;&lt;/p&gt;&lt;p&gt;</w:t>
      </w:r>
      <w:r>
        <w:rPr>
          <w:sz w:val="32"/>
          <w:szCs w:val="32"/>
        </w:rPr>
        <w:t>这个入口被称作“温暖之门”，它并非一般意义上的门，而是一扇可以让人进入另一个世界的小空间。当你走进这里，你会发现自己置身于一片完全不同的环境中，这里的空气清新而芬芳，仿佛有一种独特的香味在此弥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踏入这个空间时，你会感到一种前所未有的放松。周围的一切都显得那么安静，让人心旷神怡。在这里，每个人都像是穿越到了一个梦境中的世界，他们的心灵得到了一次深刻的洗礼。</w:t>
      </w:r>
      <w:r>
        <w:rPr>
          <w:sz w:val="32"/>
          <w:szCs w:val="32"/>
        </w:rPr>
        <w:t>&lt;/p&gt;&lt;p&gt;&lt;img src="/static-img/STdhh-xnGKkHyGeKqFFDpYGUhn8GhmIY0I9GIYeUhUmNm9tglYcexUX2r5HWVfmggiGMrGCw1Ka3tJI57MfEWj9usBS9bKs_vwyH9SlXxxo1qyKROGeGPNIYieYNtfeN.jpg"&gt;&lt;/p&gt;&lt;p&gt;</w:t>
      </w:r>
      <w:r>
        <w:rPr>
          <w:sz w:val="32"/>
          <w:szCs w:val="32"/>
        </w:rPr>
        <w:t>接着，你会注意到墙壁上挂着一些古老而神奇的地图，它们似乎指引着某个未知的方向。这些建筑物与众不同，它们由一种特殊材料制成，不仅坚固耐用，而且散发着一种难以形容的情感力量，使得每个人都感觉到了一种不可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你的眼睛逐渐适应这里的光线，你可能会发现这些地图其实是通往各个角落的小径。你可以沿着它们走去，无论是左转还是右转，都能找到新的惊喜。每一步都是对过去、现在和未来的一种回忆，也是一次对自我内心深处探索的大冒险。</w:t>
      </w:r>
      <w:r>
        <w:rPr>
          <w:sz w:val="32"/>
          <w:szCs w:val="32"/>
        </w:rPr>
        <w:t>&lt;/p&gt;&lt;p&gt;&lt;img src="/static-img/h43GadXyBdnLwBGLCeGH7oGUhn8GhmIY0I9GIYeUhUmNm9tglYcexUX2r5HWVfmggiGMrGCw1Ka3tJI57MfEWj9usBS9bKs_vwyH9SlXxxo1qyKROGeGPNIYieYNtfeN.jpg"&gt;&lt;/p&gt;&lt;p&gt;</w:t>
      </w:r>
      <w:r>
        <w:rPr>
          <w:sz w:val="32"/>
          <w:szCs w:val="32"/>
        </w:rPr>
        <w:t>接下来，当你继续探索时，你或许还会遇到一些幽灵般的人影，他们穿梭于暗影之中，但却又显得那么亲切。而当他们靠近时，他们就会告诉你一些关于这座城市、关于生活甚至关于宇宙最深层面的秘密。你将明白原来，一切都是相互联系，只要知道如何打开眼界，就能看见这个世界背后的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离开的时候，或许麻麻装睡让你滑进去，这是一个隐喻性的描述，因为只有真正愿意停下脚步，用心体验这一切的人才能真正理解这里所有的事情。但即使如此，那份记忆仍然能够留给那些有缘人，让他们成为故事的一部分，也让这座城市更加丰富多彩。</w:t>
      </w:r>
      <w:r>
        <w:rPr>
          <w:sz w:val="32"/>
          <w:szCs w:val="32"/>
        </w:rPr>
        <w:t>&lt;/p&gt;&lt;p&gt;&lt;img src="/static-img/oQUcJLyLYjF3mY9svKwgYYGUhn8GhmIY0I9GIYeUhUmNm9tglYcexUX2r5HWVfmggiGMrGCw1Ka3tJI57MfEWj9usBS9bKs_vwyH9SlXxxo1qyKROGeGPNIYieYNtfeN.jpg"&gt;&lt;/p&gt;&lt;p&gt;</w:t>
      </w:r>
      <w:r>
        <w:rPr>
          <w:sz w:val="32"/>
          <w:szCs w:val="32"/>
        </w:rPr>
        <w:t>温暖夜晚的秘密之门，是对于生命本质的一个致敬，是对我们内心深处渴望平静与探究的地方。每一次踏入，都如同回到童年一样纯洁而又充满期待；每一次离开，又带去了更多宝贵的情感和知识。如果有人问过你们是否曾经拥有这样的地方答案一定是：那绝不是梦想，而是在现实中存在的事物——它就是我们共同生活其中但从未真正看到过的一片天空。</w:t>
      </w:r>
      <w:r>
        <w:rPr>
          <w:sz w:val="32"/>
          <w:szCs w:val="32"/>
        </w:rPr>
        <w:t>&lt;/p&gt;&lt;p&gt;&lt;a href = "/doc/480511-</w:t>
      </w:r>
      <w:r>
        <w:rPr>
          <w:sz w:val="32"/>
          <w:szCs w:val="32"/>
        </w:rPr>
        <w:t>温暖夜晚的秘密之门</w:t>
      </w:r>
      <w:r>
        <w:rPr>
          <w:sz w:val="32"/>
          <w:szCs w:val="32"/>
        </w:rPr>
        <w:t>.doc" rel="alternate" download="480511-</w:t>
      </w:r>
      <w:r>
        <w:rPr>
          <w:sz w:val="32"/>
          <w:szCs w:val="32"/>
        </w:rPr>
        <w:t>温暖夜晚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