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娃女孩与她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环境中，一位小姐姐用手捏着自己的小兔兔，展现了一种独特的情感表达。这个行为不仅仅是一种玩耍，而是反映了小姐姐内心深处对宠物的依恋和责任感。下面我们将探讨小姐姐用手捏小兔子的几个方面：</w:t>
      </w:r>
      <w:r>
        <w:rPr>
          <w:sz w:val="32"/>
          <w:szCs w:val="32"/>
        </w:rPr>
        <w:t>&lt;/p&gt;&lt;p&gt;&lt;img src="/static-img/s49j-VjV_150FaeEvJjZ5Z6xAg55zD1mIydC7zD2n8IoU7FXLmycl1IDJa4BE1fk.jpg"&gt;&lt;/p&gt;&lt;p&gt;</w:t>
      </w:r>
      <w:r>
        <w:rPr>
          <w:sz w:val="32"/>
          <w:szCs w:val="32"/>
        </w:rPr>
        <w:t>宠物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的小兔子，并非简单的玩具，它承载着一段关于责任、关爱和教育的故事。通过不断地模仿和学习，小姐姐学会了如何更好地照顾这只可爱的小生命，这是一个宝贵的成长经历。</w:t>
      </w:r>
      <w:r>
        <w:rPr>
          <w:sz w:val="32"/>
          <w:szCs w:val="32"/>
        </w:rPr>
        <w:t>&lt;/p&gt;&lt;p&gt;&lt;img src="/static-img/O-z4T7XrYJj2Gu2LENyD7J6xAg55zD1mIydC7zD2n8LlnRVlISgqrRSHn9BjeY3BhmC0avYTdAUIE0BTEY0bgKs5YEwqxmuY77q9DtsWjv-b9jEoozgQdS9cOTfAIDHn0obPX_SpOqVRAOfSeMkqjA0BI-JB-c8uF17i5F9SpL76qHC3mWG7u9ZNKnc8kZDkITcI70iL6LGxZ3aF2fDQBA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姐姐轻轻地捏着小兔子的脸颊，她的心情也随之展露无遗。她可能是在传达对宠物的一份喜悦，也可能是在缓解自己内心的情绪波动。这是一个纯真的情感交流过程，让人不禁思考：动物在我们的生活中扮演着怎样的角色？</w:t>
      </w:r>
      <w:r>
        <w:rPr>
          <w:sz w:val="32"/>
          <w:szCs w:val="32"/>
        </w:rPr>
        <w:t>&lt;/p&gt;&lt;p&gt;&lt;img src="/static-img/ILwbrC78IvMBlWTCznDQk56xAg55zD1mIydC7zD2n8LlnRVlISgqrRSHn9BjeY3BhmC0avYTdAUIE0BTEY0bgKs5YEwqxmuY77q9DtsWjv-b9jEoozgQdS9cOTfAIDHn0obPX_SpOqVRAOfSeMkqjA0BI-JB-c8uF17i5F9SpL76qHC3mWG7u9ZNKnc8kZDkITcI70iL6LGxZ3aF2fDQBA.jpg"&gt;&lt;/p&gt;&lt;p&gt;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手势都是创造性的尝试，无论是细腻还是粗暴，每一个动作都带有不同的意图。在这种游戏中，小姐姐能够自由发挥，不受任何束缚，这对于孩子来说，是一种非常重要的心理活动。</w:t>
      </w:r>
      <w:r>
        <w:rPr>
          <w:sz w:val="32"/>
          <w:szCs w:val="32"/>
        </w:rPr>
        <w:t>&lt;/p&gt;&lt;p&gt;&lt;img src="/static-img/cLgtyRBzzwTqSerl1OpMv56xAg55zD1mIydC7zD2n8LlnRVlISgqrRSHn9BjeY3BhmC0avYTdAUIE0BTEY0bgKs5YEwqxmuY77q9DtsWjv-b9jEoozgQdS9cOTfAIDHn0obPX_SpOqVRAOfSeMkqjA0BI-JB-c8uF17i5F9SpL76qHC3mWG7u9ZNKnc8kZDkITcI70iL6LGxZ3aF2fDQBA.jpg"&gt;&lt;/p&gt;&lt;p&gt;</w:t>
      </w:r>
      <w:r>
        <w:rPr>
          <w:sz w:val="32"/>
          <w:szCs w:val="32"/>
        </w:rPr>
        <w:t>社交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模仿母亲或其他大人的举止时，孩子们不仅学习到了如何更好地照顾宠物，还学会了社交技能，比如分享、合作等。这一切都源自于最初那份简单而纯真的互动——用手捏小兔子。</w:t>
      </w:r>
      <w:r>
        <w:rPr>
          <w:sz w:val="32"/>
          <w:szCs w:val="32"/>
        </w:rPr>
        <w:t>&lt;/p&gt;&lt;p&gt;&lt;img src="/static-img/TOQ--p4xcdXnhOp80gtzep6xAg55zD1mIydC7zD2n8LlnRVlISgqrRSHn9BjeY3BhmC0avYTdAUIE0BTEY0bgKs5YEwqxmuY77q9DtsWjv-b9jEoozgQdS9cOTfAIDHn0obPX_SpOqVRAOfSeMkqjA0BI-JB-c8uF17i5F9SpL76qHC3mWG7u9ZNKnc8kZDkITcI70iL6LGxZ3aF2fDQBA.jpg"&gt;&lt;/p&gt;&lt;p&gt;</w:t>
      </w:r>
      <w:r>
        <w:rPr>
          <w:sz w:val="32"/>
          <w:szCs w:val="32"/>
        </w:rPr>
        <w:t>心理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患有焦虑或抑郁症状的儿童来说，用手捏动物可以作为一种有效的心理调节方式。当他们专注于此时，他们会忘记身边的问题，从而获得暂时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也是文化传承的一部分，因为它反映出家长对待儿童以及宠物的人生态度。而同时，它也代表了一种新的育儿观念，即让孩子从早期就接触并了解动物，将来成为一个更加同情心强的人。</w:t>
      </w:r>
      <w:r>
        <w:rPr>
          <w:sz w:val="32"/>
          <w:szCs w:val="32"/>
        </w:rPr>
        <w:t>&lt;/p&gt;&lt;p&gt;&lt;a href = "/doc/480589-</w:t>
      </w:r>
      <w:r>
        <w:rPr>
          <w:sz w:val="32"/>
          <w:szCs w:val="32"/>
        </w:rPr>
        <w:t>捏娃女孩与她的小兔子</w:t>
      </w:r>
      <w:r>
        <w:rPr>
          <w:sz w:val="32"/>
          <w:szCs w:val="32"/>
        </w:rPr>
        <w:t>.doc" rel="alternate" download="480589-</w:t>
      </w:r>
      <w:r>
        <w:rPr>
          <w:sz w:val="32"/>
          <w:szCs w:val="32"/>
        </w:rPr>
        <w:t>捏娃女孩与她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