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缘分之恋偶遇中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分之恋，偶遇中的爱情故事</w:t>
      </w:r>
      <w:r>
        <w:rPr>
          <w:sz w:val="32"/>
          <w:szCs w:val="32"/>
        </w:rPr>
        <w:t>&lt;/p&gt;&lt;p&gt;&lt;img src="/static-img/W52s2IXWTBkSUejGI7UFOXW4ll1PlbQYjxoKybGsXQVBsNkexKsMxLeWoVdA7VXg.jpg"&gt;&lt;/p&gt;&lt;p&gt;</w:t>
      </w:r>
      <w:r>
        <w:rPr>
          <w:sz w:val="32"/>
          <w:szCs w:val="32"/>
        </w:rPr>
        <w:t>在这个世界上，有一种美妙的感觉，那就是“正好遇见你”。这不仅是时间上的巧合，更是一种命中注定的人生机遇。有时候，我们会因为某些偶然的机会与人相识，这些机会或许只是一瞬间，但却可能改变我们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关于两位老人，他们在一次旅行中，正好遇见了彼此。他们各自都有着不同的生活经历和个人追求，但当他们开始聊天时，却发现自己竟然有着许多共同点。这次偶然的相逢，让他们找到了第二个家庭，也让他们的晚年充满了温暖和快乐。</w:t>
      </w:r>
      <w:r>
        <w:rPr>
          <w:sz w:val="32"/>
          <w:szCs w:val="32"/>
        </w:rPr>
        <w:t>&lt;/p&gt;&lt;p&gt;&lt;img src="/static-img/CWsW-7CMwfVdkaYa8zv5Z3W4ll1PlbQYjxoKybGsXQWsePfy9fUOa4_opR01l4G5EmqXd6Ju2A5Vj3vOZCt8SwTA1E2Gz42E4K0FiJgKYNacbjqu7x3FJ_FmtrVgcETmgJKI9tD1ahHMxkdyck6JQCMYGKSWbkcLJmqgR4Xn-6pO6BDT8F-ujIxOKyR0mmc9xKJmSRZvIwM_Ypj5rY2pACgprX6txGMT_92RS07KH5Q.jpg"&gt;&lt;/p&gt;&lt;p&gt;</w:t>
      </w:r>
      <w:r>
        <w:rPr>
          <w:sz w:val="32"/>
          <w:szCs w:val="32"/>
        </w:rPr>
        <w:t>还有一个年轻的情侣，他们是在一家咖啡店里碰到对方的时候。那天，他们都是单身一人，在等待朋友，而那个小小的空间，让他们之间发生了一场心灵对话。从那以后，他们就再也没有分开，每一次“正好遇见你”，都成为了他们回忆中的宝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老人们还是年轻情侣，那份特殊的邂逅，都让我们的生活更加丰富多彩。而且，“正好遇见你”并不是只有那些大事件才能够体现，它可以出现在日常的小事中，比如与同事成为朋友，或是找到志同道合的人一起做事情。</w:t>
      </w:r>
      <w:r>
        <w:rPr>
          <w:sz w:val="32"/>
          <w:szCs w:val="32"/>
        </w:rPr>
        <w:t>&lt;/p&gt;&lt;p&gt;&lt;img src="/static-img/PvLvCpxD0PWim_GuXW_awXW4ll1PlbQYjxoKybGsXQWsePfy9fUOa4_opR01l4G5EmqXd6Ju2A5Vj3vOZCt8SwTA1E2Gz42E4K0FiJgKYNacbjqu7x3FJ_FmtrVgcETmgJKI9tD1ahHMxkdyck6JQCMYGKSWbkcLJmqgR4Xn-6pO6BDT8F-ujIxOKyR0mmc9xKJmSRZvIwM_Ypj5rY2pACgprX6txGMT_92RS07KH5Q.jpg"&gt;&lt;/p&gt;&lt;p&gt;</w:t>
      </w:r>
      <w:r>
        <w:rPr>
          <w:sz w:val="32"/>
          <w:szCs w:val="32"/>
        </w:rPr>
        <w:t>这种奇迹般的事情，不断地证明着生命中的每一次相聚都是值得珍惜的，无论是在何种环境下，“正好遇见你”总能带来意想不到的心动和温馨。在这个快节奏、信息爆炸的时代，我们往往忽视了周围人的存在，但只要我们保持开放的心态去感受那些微妙的情感互动，就可能发现更多令人难以忘怀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“正好遇见你”的机会来临时，请不要犹豫，给予它一个拥抱，因为这可能会成为你的最美良缘之一。</w:t>
      </w:r>
      <w:r>
        <w:rPr>
          <w:sz w:val="32"/>
          <w:szCs w:val="32"/>
        </w:rPr>
        <w:t>&lt;/p&gt;&lt;p&gt;&lt;img src="/static-img/sXmmgeffhLlo5pH-Ipw_tnW4ll1PlbQYjxoKybGsXQWsePfy9fUOa4_opR01l4G5EmqXd6Ju2A5Vj3vOZCt8SwTA1E2Gz42E4K0FiJgKYNacbjqu7x3FJ_FmtrVgcETmgJKI9tD1ahHMxkdyck6JQCMYGKSWbkcLJmqgR4Xn-6pO6BDT8F-ujIxOKyR0mmc9xKJmSRZvIwM_Ypj5rY2pACgprX6txGMT_92RS07KH5Q.jpg"&gt;&lt;/p&gt;&lt;p&gt;&lt;a href = "/doc/480680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之恋偶遇中的爱情故事</w:t>
      </w:r>
      <w:r>
        <w:rPr>
          <w:sz w:val="32"/>
          <w:szCs w:val="32"/>
        </w:rPr>
        <w:t>.doc" rel="alternate" download="480680-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缘分之恋偶遇中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