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深度解析古风仙侠世界追踪主角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魔道祖师这部作品？</w:t>
      </w:r>
      <w:r>
        <w:rPr>
          <w:sz w:val="32"/>
          <w:szCs w:val="32"/>
        </w:rPr>
        <w:t>&lt;/p&gt;&lt;p&gt;&lt;img src="/static-img/boL2oLDqUDutrQN1EiOQ-i9LH7CTpQAMyok4Hq0ZHMwKDxSeXWHVmydZlgY0VLon.jpg"&gt;&lt;/p&gt;&lt;p&gt;</w:t>
      </w:r>
      <w:r>
        <w:rPr>
          <w:sz w:val="32"/>
          <w:szCs w:val="32"/>
        </w:rPr>
        <w:t>在众多仙侠小说中，魔道祖师以其独特的世界观、深刻的人物塑造和精彩的情节赢得了广泛的读者喜爱。作为一部经典的玄幻小说，它不仅提供了一个丰富多彩的神秘世界，更是对传统仙侠文化进行了一次深刻的革新。</w:t>
      </w:r>
      <w:r>
        <w:rPr>
          <w:sz w:val="32"/>
          <w:szCs w:val="32"/>
        </w:rPr>
        <w:t>&lt;/p&gt;&lt;p&gt;</w:t>
      </w:r>
      <w:r>
        <w:rPr>
          <w:sz w:val="32"/>
          <w:szCs w:val="32"/>
        </w:rPr>
        <w:t>魔道祖师原著小说免费阅读对于读者来说无疑是一个福音。通过免费获取这些精心编织的小说章节，我们可以更加放松地沉浸于主角申重生与他的修行伙伴们共同探索未知宇宙的心情。</w:t>
      </w:r>
      <w:r>
        <w:rPr>
          <w:sz w:val="32"/>
          <w:szCs w:val="32"/>
        </w:rPr>
        <w:t>&lt;/p&gt;&lt;p&gt;&lt;img src="/static-img/9zAt1N542QKS6iK92nVKBC9LH7CTpQAMyok4Hq0ZHMxQbrOBzW6jG1uQ78aqGE6CIvqG0UtNsjuF5qfF0E41BDEEX6IFCKD5FpKiCNY82CuCHLNLPCsJI9fQZCEoDilOz985EF7qgYrST2PqaAuWD5oJA-3e6-AX8OeV0__apnDVwJw7GjBpjdA1ITQX5HjFs5vZUwkGNFctjg-LNRlucA.jpg"&gt;&lt;/p&gt;&lt;p&gt;</w:t>
      </w:r>
      <w:r>
        <w:rPr>
          <w:sz w:val="32"/>
          <w:szCs w:val="32"/>
        </w:rPr>
        <w:t>如何评价魔道祖师中的角色设计？</w:t>
      </w:r>
      <w:r>
        <w:rPr>
          <w:sz w:val="32"/>
          <w:szCs w:val="32"/>
        </w:rPr>
        <w:t>&lt;/p&gt;&lt;p&gt;</w:t>
      </w:r>
      <w:r>
        <w:rPr>
          <w:sz w:val="32"/>
          <w:szCs w:val="32"/>
        </w:rPr>
        <w:t>角色是任何文学作品不可或缺的一部分，而在魔道祖师中，这些角色被细致地雕琢，不仅拥有鲜明的个性，而且每个人都有着复杂而微妙的情感层面。这使得我们能够更好地理解他们之间错综复杂的情感纠葛，以及他们为何会走上不同的道路。</w:t>
      </w:r>
      <w:r>
        <w:rPr>
          <w:sz w:val="32"/>
          <w:szCs w:val="32"/>
        </w:rPr>
        <w:t>&lt;/p&gt;&lt;p&gt;&lt;img src="/static-img/05K5lQOJpw7-Or8mlOK64y9LH7CTpQAMyok4Hq0ZHMxQbrOBzW6jG1uQ78aqGE6CIvqG0UtNsjuF5qfF0E41BDEEX6IFCKD5FpKiCNY82CuCHLNLPCsJI9fQZCEoDilOz985EF7qgYrST2PqaAuWD5oJA-3e6-AX8OeV0__apnDVwJw7GjBpjdA1ITQX5HjFs5vZUwkGNFctjg-LNRlucA.jpg"&gt;&lt;/p&gt;&lt;p&gt;</w:t>
      </w:r>
      <w:r>
        <w:rPr>
          <w:sz w:val="32"/>
          <w:szCs w:val="32"/>
        </w:rPr>
        <w:t>申重生的成长之路又是怎样的体验？</w:t>
      </w:r>
      <w:r>
        <w:rPr>
          <w:sz w:val="32"/>
          <w:szCs w:val="32"/>
        </w:rPr>
        <w:t>&lt;/p&gt;&lt;p&gt;</w:t>
      </w:r>
      <w:r>
        <w:rPr>
          <w:sz w:val="32"/>
          <w:szCs w:val="32"/>
        </w:rPr>
        <w:t>从一个普通的小镇少年到成为一名强大的高手，申重生在这条道路上的每一步都是充满挑战和自我反思。他的内心斗争与外界环境之间不断交锋，为他塑造了一个既坚韧又柔软、既冷酷又温暖的人物形象。</w:t>
      </w:r>
      <w:r>
        <w:rPr>
          <w:sz w:val="32"/>
          <w:szCs w:val="32"/>
        </w:rPr>
        <w:t>&lt;/p&gt;&lt;p&gt;&lt;img src="/static-img/EMmf5wCZP7zDu_pIpgFhly9LH7CTpQAMyok4Hq0ZHMxQbrOBzW6jG1uQ78aqGE6CIvqG0UtNsjuF5qfF0E41BDEEX6IFCKD5FpKiCNY82CuCHLNLPCsJI9fQZCEoDilOz985EF7qgYrST2PqaAuWD5oJA-3e6-AX8OeV0__apnDVwJw7GjBpjdA1ITQX5HjFs5vZUwkGNFctjg-LNRlucA.png"&gt;&lt;/p&gt;&lt;p&gt;</w:t>
      </w:r>
      <w:r>
        <w:rPr>
          <w:sz w:val="32"/>
          <w:szCs w:val="32"/>
        </w:rPr>
        <w:t>魔法系统在故事中的应用有哪些独到之处？</w:t>
      </w:r>
      <w:r>
        <w:rPr>
          <w:sz w:val="32"/>
          <w:szCs w:val="32"/>
        </w:rPr>
        <w:t>&lt;/p&gt;&lt;p&gt;</w:t>
      </w:r>
      <w:r>
        <w:rPr>
          <w:sz w:val="32"/>
          <w:szCs w:val="32"/>
        </w:rPr>
        <w:t>除了人物设定，在魔法系统方面，作者也展现出了极高的创意和想象力。在这个世界里，每种能力都有其独特性质，并且随着主人公不断学习和实践，他逐渐掌握更多先天法则，从而加强自己的力量。而这些魔法元素也为整个叙事增添了一抹色彩，让故事变得更加迷人。</w:t>
      </w:r>
      <w:r>
        <w:rPr>
          <w:sz w:val="32"/>
          <w:szCs w:val="32"/>
        </w:rPr>
        <w:t>&lt;/p&gt;&lt;p&gt;&lt;img src="/static-img/fEnzMp4Ln_Y514rhgBCpyC9LH7CTpQAMyok4Hq0ZHMxQbrOBzW6jG1uQ78aqGE6CIvqG0UtNsjuF5qfF0E41BDEEX6IFCKD5FpKiCNY82CuCHLNLPCsJI9fQZCEoDilOz985EF7qgYrST2PqaAuWD5oJA-3e6-AX8OeV0__apnDVwJw7GjBpjdA1ITQX5HjFs5vZUwkGNFctjg-LNRlucA.png"&gt;&lt;/p&gt;&lt;p&gt;</w:t>
      </w:r>
      <w:r>
        <w:rPr>
          <w:sz w:val="32"/>
          <w:szCs w:val="32"/>
        </w:rPr>
        <w:t>总结：《魔道祖师》是一部值得推荐给所有喜欢仙侠类作品读者的书籍，无论是在人物刻画还是故事情节上，都能让你感到惊喜。现在，你还等什么？赶紧去享受这份无价礼物吧！</w:t>
      </w:r>
      <w:r>
        <w:rPr>
          <w:sz w:val="32"/>
          <w:szCs w:val="32"/>
        </w:rPr>
        <w:t>&lt;/p&gt;&lt;p&gt;&lt;a href = "/doc/480733-</w:t>
      </w:r>
      <w:r>
        <w:rPr>
          <w:sz w:val="32"/>
          <w:szCs w:val="32"/>
        </w:rPr>
        <w:t>魔道祖师原著小说免费阅读深度解析古风仙侠世界追踪主角成长之旅</w:t>
      </w:r>
      <w:r>
        <w:rPr>
          <w:sz w:val="32"/>
          <w:szCs w:val="32"/>
        </w:rPr>
        <w:t>.doc" rel="alternate" download="480733-</w:t>
      </w:r>
      <w:r>
        <w:rPr>
          <w:sz w:val="32"/>
          <w:szCs w:val="32"/>
        </w:rPr>
        <w:t>魔道祖师原著小说免费阅读深度解析古风仙侠世界追踪主角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