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龙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火焰与荣耀探索龙族传说中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与荣耀：探索龙族传说中的奇幻世界</w:t>
      </w:r>
      <w:r>
        <w:rPr>
          <w:sz w:val="32"/>
          <w:szCs w:val="32"/>
        </w:rPr>
        <w:t>&lt;/p&gt;&lt;p&gt;&lt;img src="/static-img/GTf3a_jD7xOGxGnRqdVc0pKqUGOdsAX9tDVJToJehrpwnjck8k40nsFhJfkwRAP-.jpg"&gt;&lt;/p&gt;&lt;p&gt;</w:t>
      </w:r>
      <w:r>
        <w:rPr>
          <w:sz w:val="32"/>
          <w:szCs w:val="32"/>
        </w:rPr>
        <w:t>在遥远的古代，龙族被尊为神话中的至尊，拥有无尽的力量和智慧。他们统治着天地间的一切生物，与人类共享了大地上的恩赐。而《至尊龙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这部作品，将我们带入了一个充满传奇色彩的世界，让我们一同探索那些古老而又神秘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&lt;img src="/static-img/d-hGIslvsosOZtKWcAyjCpKqUGOdsAX9tDVJToJehrrCySm2GjMIN1m-wEKBpxbtQS6AZsvKMdQYBZrsTbGXAUJp75Ct2l60sRQWG1ZyC4s6my726MmlePm8otiQnNSaHUPrzFKaQtNXslB82sJQHA.jpg"&gt;&lt;/p&gt;&lt;p&gt;</w:t>
      </w:r>
      <w:r>
        <w:rPr>
          <w:sz w:val="32"/>
          <w:szCs w:val="32"/>
        </w:rPr>
        <w:t>在《至尊龙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中，我们可以看到很多关于龙族传说的话题。例如，他们有着五行之首——金、木、水、火、土，每一行都有其独特的能力和特征。在这个故事里，一位年轻而英勇的小伙子，在一次偶然的情况下，被选中成为了一名龙骑士。他不仅要学会如何与这些强大的生物沟通，还要学习如何驾驭它们来保护他的国家免受外敌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至尊龙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我们还可以了解到一些真实案例，比如中国历史上著名的大将军李广，他曾经追随匈奴单于出塞时，因未能捕捉到匈奴单于，而被朝廷罢官。此后，他深居简出，却仍旧保持着高洁的人格和勇猛的战斗力。这便是“以逸待劳”的典范，也是对作为领导者应有的品质的一种体现。</w:t>
      </w:r>
      <w:r>
        <w:rPr>
          <w:sz w:val="32"/>
          <w:szCs w:val="32"/>
        </w:rPr>
        <w:t>&lt;/p&gt;&lt;p&gt;&lt;img src="/static-img/Q9ETlsIDR5UItAwp-09OFJKqUGOdsAX9tDVJToJehrrCySm2GjMIN1m-wEKBpxbtQS6AZsvKMdQYBZrsTbGXAUJp75Ct2l60sRQWG1ZyC4s6my726MmlePm8otiQnNSaHUPrzFKaQtNXslB82sJQHA.jpg"&gt;&lt;/p&gt;&lt;p&gt;</w:t>
      </w:r>
      <w:r>
        <w:rPr>
          <w:sz w:val="32"/>
          <w:szCs w:val="32"/>
        </w:rPr>
        <w:t>此外，《至尊龙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中还有许多关于古代文化知识，如中国古代最著名的大师之一庄子，他创作了许多哲学作品，其中就包括了对自然界万物相互作用关系的一个深刻描述，这些描述往往以寓言或比喻的手法表达，对后世产生了极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至尊龙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下载》不仅是一本简单的情节驱动的小说，它更是一本融合历史知识、文化积淀以及丰富想象力的奇幻小说。在这里，你不仅能找到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的勇气和智慧，更能感受到一种超越时间与空间的精神信仰。</w:t>
      </w:r>
      <w:r>
        <w:rPr>
          <w:sz w:val="32"/>
          <w:szCs w:val="32"/>
        </w:rPr>
        <w:t>&lt;/p&gt;&lt;p&gt;&lt;img src="/static-img/0qH2ll2KUYfPVj-lsmFQT5KqUGOdsAX9tDVJToJehrrCySm2GjMIN1m-wEKBpxbtQS6AZsvKMdQYBZrsTbGXAUJp75Ct2l60sRQWG1ZyC4s6my726MmlePm8otiQnNSaHUPrzFKaQtNXslB82sJQHA.jpg"&gt;&lt;/p&gt;&lt;p&gt;&lt;a href = "/doc/480800-</w:t>
      </w:r>
      <w:r>
        <w:rPr>
          <w:sz w:val="32"/>
          <w:szCs w:val="32"/>
        </w:rPr>
        <w:t>至尊龙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焰与荣耀探索龙族传说中的奇幻世界</w:t>
      </w:r>
      <w:r>
        <w:rPr>
          <w:sz w:val="32"/>
          <w:szCs w:val="32"/>
        </w:rPr>
        <w:t>.doc" rel="alternate" download="480800-</w:t>
      </w:r>
      <w:r>
        <w:rPr>
          <w:sz w:val="32"/>
          <w:szCs w:val="32"/>
        </w:rPr>
        <w:t>至尊龙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焰与荣耀探索龙族传说中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