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跟着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一起追逐那片神秘的彩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追逐那片神秘的彩虹</w:t>
      </w:r>
      <w:r>
        <w:rPr>
          <w:sz w:val="32"/>
          <w:szCs w:val="32"/>
        </w:rPr>
        <w:t>&lt;/p&gt;&lt;p&gt;&lt;img src="/static-img/mlV2nCtYmiu_CIs1LhqhuR36COibblqurwdGglJbumWG2PHCAZv1Pfu5GvCB5rws.png"&gt;&lt;/p&gt;&lt;p&gt;</w:t>
      </w:r>
      <w:r>
        <w:rPr>
          <w:sz w:val="32"/>
          <w:szCs w:val="32"/>
        </w:rPr>
        <w:t>在这个充满魔法的世界里，有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男孩，他是所有孩子心中的英雄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拥有超凡的勇气和无比的善良，更有一个独特的地方——他的梦想之地，那里藏着他最珍贵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进入这个梦想之地，只要你能找到那个隐藏在云端中，色彩斑斓、闪烁发光的彩虹。但这并不是一个简单的事情，因为只有那些真正相信梦想的人才能看到它。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这样一个人，他深信自己的梦想一定能够实现。</w:t>
      </w:r>
      <w:r>
        <w:rPr>
          <w:sz w:val="32"/>
          <w:szCs w:val="32"/>
        </w:rPr>
        <w:t>&lt;/p&gt;&lt;p&gt;&lt;img src="/static-img/lSRML0VfMS69ZZ-kD6zEfR36COibblqurwdGglJbumXa9UTB30-gF5FmJ1Mp5ggiMvqH7bH4HBWZ-lq5uzavGb3GzAztwcJ0A977TwizY66iyDsrQXiU-qnHiIUOFPbxlp0q7CiepWdUmPyYkeHQj71NzdBFoijXzeW0kUIyL6Q.png"&gt;&lt;/p&gt;&lt;p&gt;</w:t>
      </w:r>
      <w:r>
        <w:rPr>
          <w:sz w:val="32"/>
          <w:szCs w:val="32"/>
        </w:rPr>
        <w:t>如果你也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对未知充满好奇，或许我们可以一起去寻找那个神秘的彩虹入口。传说中，这个入口藏匿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某个视频中，它可能是一个普通的小游戏，一段动人的故事，也可能是一首歌曲带来的旋律。你需要做的是，在网络上搜索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然后点击进去，你会发现自己身处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有挑战，有冒险，也有友情和成长。在这个过程中，你会遇到各种各样的任务，每完成一次，都离你的目标更近一步。当你最后抵达那个令人心动的地方时，我相信，无论是见证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实现他的梦想，还是亲手触摸到那抹耀眼夺目的彩虹，你都会感受到前所未有的快乐与骄傲。</w:t>
      </w:r>
      <w:r>
        <w:rPr>
          <w:sz w:val="32"/>
          <w:szCs w:val="32"/>
        </w:rPr>
        <w:t>&lt;/p&gt;&lt;p&gt;&lt;img src="/static-img/RLvrkh0xoUOV2JgEAtYaNx36COibblqurwdGglJbumXa9UTB30-gF5FmJ1Mp5ggiMvqH7bH4HBWZ-lq5uzavGb3GzAztwcJ0A977TwizY66iyDsrQXiU-qnHiIUOFPbxlp0q7CiepWdUmPyYkeHQj71NzdBFoijXzeW0kUIyL6Q.jpg"&gt;&lt;/p&gt;&lt;p&gt;</w:t>
      </w:r>
      <w:r>
        <w:rPr>
          <w:sz w:val="32"/>
          <w:szCs w:val="32"/>
        </w:rPr>
        <w:t>所以，不妨现在就开始你的旅程吧！加入我们，让我们的故事成为每个人的童话，而那些关于勇敢、希望和美丽的事物，将永远活在我们的记忆中。</w:t>
      </w:r>
      <w:r>
        <w:rPr>
          <w:sz w:val="32"/>
          <w:szCs w:val="32"/>
        </w:rPr>
        <w:t>&lt;/p&gt;&lt;p&gt;&lt;a href = "/doc/48094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跟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追逐那片神秘的彩虹</w:t>
      </w:r>
      <w:r>
        <w:rPr>
          <w:sz w:val="32"/>
          <w:szCs w:val="32"/>
        </w:rPr>
        <w:t>.doc" rel="alternate" download="48094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跟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追逐那片神秘的彩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