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每天都要哄爱情的日常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沟通和理解显得尤为重要。有不少情侣为了保持关系的新鲜感，甚至会形成一种规律，即老公每天都要哄。这一习惯虽然看似琐碎，但却能让彼此感受到被爱和被重视。</w:t>
      </w:r>
      <w:r>
        <w:rPr>
          <w:sz w:val="32"/>
          <w:szCs w:val="32"/>
        </w:rPr>
        <w:t>&lt;/p&gt;&lt;p&gt;&lt;img src="/static-img/68vHI0Y_KAjPoQAydfIzV_TQ2MiCd4YakwOiMqE7IOwDsk3224Ed_I1zLDKbFrtp.jpg"&gt;&lt;/p&gt;&lt;p&gt;</w:t>
      </w:r>
      <w:r>
        <w:rPr>
          <w:sz w:val="32"/>
          <w:szCs w:val="32"/>
        </w:rPr>
        <w:t>例如，有一个情侣，他们每天晚上睡前都会互相说“好梦”。这听起来简单，但却充满了深意。他们认为，每个人的梦都是心灵的私密空间，而能够陪伴到这个时候，说明对方对自己的关心是真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贴近生活中常见的情况。在一次忙碌的一周结束后，一位女士回家发现丈夫已经做好了晚餐，并且桌子上摆放着她的最爱——玫瑰花。她惊喜地问他为什么这么做，他回答说：“因为我知道你今天特别辛苦，我想用这些小事来表达我的关心。”</w:t>
      </w:r>
      <w:r>
        <w:rPr>
          <w:sz w:val="32"/>
          <w:szCs w:val="32"/>
        </w:rPr>
        <w:t>&lt;/p&gt;&lt;p&gt;&lt;img src="/static-img/z8KQzFKg1fAms5Gd9IpANvTQ2MiCd4YakwOiMqE7IOwqCZCSHonLXmqmuQuEyXP7gCsw01D9xzfP-WYpnVdowl38G4eDvjUyftfKzN4YWvjOHIuSrzaxjv0wqs3Sz0FrSt3UGil_QNMH6QOGhLx-OGW-9lyWLAfKfxSlS7WmjVu6shM5gGPPwmtSW-Ghk4tq.jpg"&gt;&lt;/p&gt;&lt;p&gt;</w:t>
      </w:r>
      <w:r>
        <w:rPr>
          <w:sz w:val="32"/>
          <w:szCs w:val="32"/>
        </w:rPr>
        <w:t>这样的举动并不是偶然，它们成为了夫妻之间日常生活中的小秘密语言。通过这些细节，他们在没有言语的情况下传递着爱意，让彼此感到温暖和安全。而这种不断的小哄抚，不仅提升了双方的情绪，还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习惯也需要双方共同维护。一位女士曾分享过，她通常会提醒她老公记得这一点，因为她知道只有当两人都参与进来时，这样的日常才真正有效。不过，在现实生活中，由于时间有限或者工作压力大，有些人可能无法每天都能完成这一任务。但关键在于愿望、努力以及对对方的心理需求进行持续的了解和尊重。</w:t>
      </w:r>
      <w:r>
        <w:rPr>
          <w:sz w:val="32"/>
          <w:szCs w:val="32"/>
        </w:rPr>
        <w:t>&lt;/p&gt;&lt;p&gt;&lt;img src="/static-img/qr8DG7zzx7b5GmJFNJTtiPTQ2MiCd4YakwOiMqE7IOwqCZCSHonLXmqmuQuEyXP7gCsw01D9xzfP-WYpnVdowl38G4eDvjUyftfKzN4YWvjOHIuSrzaxjv0wqs3Sz0FrSt3UGil_QNMH6QOGhLx-OGW-9lyWLAfKfxSlS7WmjVu6shM5gGPPwmtSW-Ghk4tq.jpg"&gt;&lt;/p&gt;&lt;p&gt;</w:t>
      </w:r>
      <w:r>
        <w:rPr>
          <w:sz w:val="32"/>
          <w:szCs w:val="32"/>
        </w:rPr>
        <w:t>总之，“老公每天都要哄”是一种既实用的又富有诗意的人际交往方式，它不仅能够缓解夫妻间潜藏的问题，而且还可以作为两个人交流感情、表达关怀的一个窗口。对于那些想要加强与伴侣之间关系的人来说，无论是通过美味晚餐还是温柔的话语，只要真诚地去表现，就足以让彼此感觉到幸福与被珍视。在这个快节奏的时代，我们应该学会珍惜那些平凡但又无比重要的小确幸，也许正是在这些细微之处，我们才能找到那份属于自己最真挚的情感连接。</w:t>
      </w:r>
      <w:r>
        <w:rPr>
          <w:sz w:val="32"/>
          <w:szCs w:val="32"/>
        </w:rPr>
        <w:t>&lt;/p&gt;&lt;p&gt;&lt;a href = "/doc/481122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爱情的日常甜蜜</w:t>
      </w:r>
      <w:r>
        <w:rPr>
          <w:sz w:val="32"/>
          <w:szCs w:val="32"/>
        </w:rPr>
        <w:t>.doc" rel="alternate" download="481122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每天都要哄爱情的日常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