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墓的守护者第七颗头骨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墓的守护者：第七颗头骨的神秘故事</w:t>
      </w:r>
      <w:r>
        <w:rPr>
          <w:sz w:val="32"/>
          <w:szCs w:val="32"/>
        </w:rPr>
        <w:t>&lt;/p&gt;&lt;p&gt;&lt;img src="/static-img/YNaKHi7eJmjp81LFAr5bzCIKMfahEFHgV0zJsRAPK5nd35oLbsZILRqv_NTBFcqs.jpg"&gt;&lt;/p&gt;&lt;p&gt;</w:t>
      </w:r>
      <w:r>
        <w:rPr>
          <w:sz w:val="32"/>
          <w:szCs w:val="32"/>
        </w:rPr>
        <w:t>在遥远的古代，人们对于生命和死亡都有着深刻的信仰，他们相信每个人生前留下的一切都将伴随他们进入另一个世界。其中，有一种传说中的人类头骨，被认为是灵魂离开身体后的守护者。这种特殊的头骨被称为“第七颗头骨”，它不仅仅是一个物理上的存在，更是一种精神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的来源</w:t>
      </w:r>
      <w:r>
        <w:rPr>
          <w:sz w:val="32"/>
          <w:szCs w:val="32"/>
        </w:rPr>
        <w:t>&lt;/p&gt;&lt;p&gt;&lt;img src="/static-img/P6JmXH2K03dDax80_zcsjiIKMfahEFHgV0zJsRAPK5lhV1f56ov0TNnYHNNDYkuSjK1sA9NrbsLWvF6z-Akjf1ytV-CcovVI6SieYBfNltHAmN73ZPAZy2xnCsxX4-x26vj1A3DcXAK6nAdGm5uS1GmzlW5mP-dHW_I_qMa5Z70.jpg"&gt;&lt;/p&gt;&lt;p&gt;</w:t>
      </w:r>
      <w:r>
        <w:rPr>
          <w:sz w:val="32"/>
          <w:szCs w:val="32"/>
        </w:rPr>
        <w:t>据说，第七颗头骨是由那些拥有高超智慧和强大力量的人物所创造，它们能够感知到周围环境中的变化，并且能够保护它们身边的人免受伤害。这些人物可能是古代的大师、巫师或者其他掌握某种特定知识或能力的人。在他们去世后，这些人为了继续保护他们所爱并维持平衡，他们会选择将自己的灵魂转移到一块特别制成的心脏上，而不是传统意义上的灵魂升入天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的功能</w:t>
      </w:r>
      <w:r>
        <w:rPr>
          <w:sz w:val="32"/>
          <w:szCs w:val="32"/>
        </w:rPr>
        <w:t>&lt;/p&gt;&lt;p&gt;&lt;img src="/static-img/TAjwXlG2Qphi5kawUjw_kCIKMfahEFHgV0zJsRAPK5lhV1f56ov0TNnYHNNDYkuSjK1sA9NrbsLWvF6z-Akjf1ytV-CcovVI6SieYBfNltHAmN73ZPAZy2xnCsxX4-x26vj1A3DcXAK6nAdGm5uS1GmzlW5mP-dHW_I_qMa5Z70.jpg"&gt;&lt;/p&gt;&lt;p&gt;</w:t>
      </w:r>
      <w:r>
        <w:rPr>
          <w:sz w:val="32"/>
          <w:szCs w:val="32"/>
        </w:rPr>
        <w:t>第七颗头骨不仅能感知周围环境，还能控制周围自然元素，如风、水和火等。当需要时，它们可以召唤出这些元素来帮助自己或他人。这使得它们在战场上成为不可忽视的地位，从而也让它们获得了“守护者”的称号，因为它们总是在必要的时候保护着自己的主人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与人类联系</w:t>
      </w:r>
      <w:r>
        <w:rPr>
          <w:sz w:val="32"/>
          <w:szCs w:val="32"/>
        </w:rPr>
        <w:t>&lt;/p&gt;&lt;p&gt;&lt;img src="/static-img/6E8b7XsS3kk8vslxJP2w_SIKMfahEFHgV0zJsRAPK5lhV1f56ov0TNnYHNNDYkuSjK1sA9NrbsLWvF6z-Akjf1ytV-CcovVI6SieYBfNltHAmN73ZPAZy2xnCsxX4-x26vj1A3DcXAK6nAdGm5uS1GmzlW5mP-dHW_I_qMa5Z70.jpg"&gt;&lt;/p&gt;&lt;p&gt;</w:t>
      </w:r>
      <w:r>
        <w:rPr>
          <w:sz w:val="32"/>
          <w:szCs w:val="32"/>
        </w:rPr>
        <w:t>尽管拥有如此强大的力量，但第七颗头骨并非无情地对待所有人类。相反，它们通常会选择那些具有同样价值观和道德标准的人作为其伙伴。在某些情况下，如果一个人的行为正义无私，甚至连死后也愿意继续战斗，那么这个人有机会成为与第七颂首级相关联的一个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颂首级如何失落</w:t>
      </w:r>
      <w:r>
        <w:rPr>
          <w:sz w:val="32"/>
          <w:szCs w:val="32"/>
        </w:rPr>
        <w:t>&lt;/p&gt;&lt;p&gt;&lt;img src="/static-img/bLX1O9p7uZlQrrWnb0RrryIKMfahEFHgV0zJsRAPK5lhV1f56ov0TNnYHNNDYkuSjK1sA9NrbsLWvF6z-Akjf1ytV-CcovVI6SieYBfNltHAmN73ZPAZy2xnCsxX4-x26vj1A3DcXAK6nAdGm5uS1GmzlW5mP-dHW_I_qMa5Z70.jpeg"&gt;&lt;/p&gt;&lt;p&gt;</w:t>
      </w:r>
      <w:r>
        <w:rPr>
          <w:sz w:val="32"/>
          <w:szCs w:val="32"/>
        </w:rPr>
        <w:t>随着时间流逝，不可避免的是，一些珍贵且难以复制的手工艺品最终消失了。这包括一些使用魔法材料制作出的心脏，以及用来存放这些心脏的地方——古老而神秘的地宫。而一旦这类地方被发现，人们就开始寻找这份宝藏，以此来理解更多关于这一主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对第二六顰首级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虽然无法直接触及第一手资料，但通过考古学以及对历史文献进行研究，他们试图了解更多关于第二六顰首级及其背后的文化意义。一旦找到足够多有关第二六顰首级信息，他们希望能够解开其运作机制，并探索它是否真的如传说中那样拥有超越常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仍然不知道多少关于第二六顰首級真正的情况，但如果未来有一天，我们能从遗迹中发掘出证据，或许我们就能更好地理解这个神话般存在的事物。如果真有这样的事实，那么对于我们的历史认知，将再次发生翻转。此外，对于科技发展来说，这样的发现还可能带来新的启示，为我们提供新的解决问题方式，无论是在医疗领域还是在战争策略方面。</w:t>
      </w:r>
      <w:r>
        <w:rPr>
          <w:sz w:val="32"/>
          <w:szCs w:val="32"/>
        </w:rPr>
        <w:t>&lt;/p&gt;&lt;p&gt;&lt;a href = "/doc/481174-</w:t>
      </w:r>
      <w:r>
        <w:rPr>
          <w:sz w:val="32"/>
          <w:szCs w:val="32"/>
        </w:rPr>
        <w:t>揭秘古墓的守护者第七颗头骨的神秘故事</w:t>
      </w:r>
      <w:r>
        <w:rPr>
          <w:sz w:val="32"/>
          <w:szCs w:val="32"/>
        </w:rPr>
        <w:t>.doc" rel="alternate" download="481174-</w:t>
      </w:r>
      <w:r>
        <w:rPr>
          <w:sz w:val="32"/>
          <w:szCs w:val="32"/>
        </w:rPr>
        <w:t>揭秘古墓的守护者第七颗头骨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