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内心世界深度探究一面亲上边一面的温馨人际关系与一面膜下边的复杂心理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的电视剧：探索人类情感的复杂性</w:t>
      </w:r>
      <w:r>
        <w:rPr>
          <w:sz w:val="32"/>
          <w:szCs w:val="32"/>
        </w:rPr>
        <w:t>&lt;/p&gt;&lt;p&gt;&lt;img src="/static-img/MBJNgR2yxz4BxOOT-Gjn4ffGEGZ7wuqDPn4TCNhtEjNp8DKvhKBylxP_dWVvFQqH.jpg"&gt;&lt;/p&gt;&lt;p&gt;</w:t>
      </w:r>
      <w:r>
        <w:rPr>
          <w:sz w:val="32"/>
          <w:szCs w:val="32"/>
        </w:rPr>
        <w:t>如何在电视剧中体现出深层次的人际关系？</w:t>
      </w:r>
      <w:r>
        <w:rPr>
          <w:sz w:val="32"/>
          <w:szCs w:val="32"/>
        </w:rPr>
        <w:t>&lt;/p&gt;&lt;p&gt;</w:t>
      </w:r>
      <w:r>
        <w:rPr>
          <w:sz w:val="32"/>
          <w:szCs w:val="32"/>
        </w:rPr>
        <w:t>在《你是我的命运》这部电视剧中，主角们之间的情感纠葛如同一个错综复杂的网络，每个人都有着自己独特的心理世界。从表面的亲切互动到内心深处隐藏的矛盾和冲突，这一切都被精心设计来展现人与人之间的情感联系。</w:t>
      </w:r>
      <w:r>
        <w:rPr>
          <w:sz w:val="32"/>
          <w:szCs w:val="32"/>
        </w:rPr>
        <w:t>&lt;/p&gt;&lt;p&gt;&lt;img src="/static-img/28iWoW3_re8qSOWVs5QfFPfGEGZ7wuqDPn4TCNhtEjPQMlPOTaPgTqVMRpnlRCKDl0Mnh3SrZlQrei4JkkiZzVUGgrJVbo1G979Y3RG--OWcFEvdMqs2Zr35usiNiFfxRkVq3uVNwJiBeETnwsK1iKsKVnzWXMgvsfGAvASdTLE.jpg"&gt;&lt;/p&gt;&lt;p&gt;</w:t>
      </w:r>
      <w:r>
        <w:rPr>
          <w:sz w:val="32"/>
          <w:szCs w:val="32"/>
        </w:rPr>
        <w:t>通过角色间不断交织的情感线索，我们能够看到他们如何在生活中的小事上彼此扶持，也看到了当真正的问题出现时，他们如何选择隐忍或是爆发。这不仅仅是一种表面的亲密，更是一种内心深处对他人的理解和接受。这样的描写让观众能够更好地理解每个角色的心理状态，从而产生共鸣。</w:t>
      </w:r>
      <w:r>
        <w:rPr>
          <w:sz w:val="32"/>
          <w:szCs w:val="32"/>
        </w:rPr>
        <w:t>&lt;/p&gt;&lt;p&gt;</w:t>
      </w:r>
      <w:r>
        <w:rPr>
          <w:sz w:val="32"/>
          <w:szCs w:val="32"/>
        </w:rPr>
        <w:t>如何利用视觉元素来增强情节冲击力？</w:t>
      </w:r>
      <w:r>
        <w:rPr>
          <w:sz w:val="32"/>
          <w:szCs w:val="32"/>
        </w:rPr>
        <w:t>&lt;/p&gt;&lt;p&gt;&lt;img src="/static-img/W1WvfQpvgHrzSbSwoneHc_fGEGZ7wuqDPn4TCNhtEjPQMlPOTaPgTqVMRpnlRCKDl0Mnh3SrZlQrei4JkkiZzVUGgrJVbo1G979Y3RG--OWcFEvdMqs2Zr35usiNiFfxRkVq3uVNwJiBeETnwsK1iKsKVnzWXMgvsfGAvASdTLE.png"&gt;&lt;/p&gt;&lt;p&gt;</w:t>
      </w:r>
      <w:r>
        <w:rPr>
          <w:sz w:val="32"/>
          <w:szCs w:val="32"/>
        </w:rPr>
        <w:t>《你的名字》这部作品巧妙地使用了视觉元素来提升情节的紧张气氛。在某些关键场景中，导演会使用特殊的摄像技巧或者颜色调配，让观众感觉到即将发生的一件大事。这使得整个故事不仅仅是文字描述，而是在视觉上也有着强烈的冲击力，让人难以预料接下来会发生什么。</w:t>
      </w:r>
      <w:r>
        <w:rPr>
          <w:sz w:val="32"/>
          <w:szCs w:val="32"/>
        </w:rPr>
        <w:t>&lt;/p&gt;&lt;p&gt;</w:t>
      </w:r>
      <w:r>
        <w:rPr>
          <w:sz w:val="32"/>
          <w:szCs w:val="32"/>
        </w:rPr>
        <w:t>例如，在某个转折点，背景音乐突然变得低沉而响亮，同时画面中的光线也开始变得更加阴暗，这样的处理方式让观众意识到故事正迎来一个重要转变。此外，影片还善用剪辑技巧，将不同的场景快速切换，使得时间流逝感极为明显，这进一步增加了戏剧性的效果。</w:t>
      </w:r>
      <w:r>
        <w:rPr>
          <w:sz w:val="32"/>
          <w:szCs w:val="32"/>
        </w:rPr>
        <w:t>&lt;/p&gt;&lt;p&gt;&lt;img src="/static-img/7gPzQTaI9f2ip8t1OqC5yffGEGZ7wuqDPn4TCNhtEjPQMlPOTaPgTqVMRpnlRCKDl0Mnh3SrZlQrei4JkkiZzVUGgrJVbo1G979Y3RG--OWcFEvdMqs2Zr35usiNiFfxRkVq3uVNwJiBeETnwsK1iKsKVnzWXMgvsfGAvASdTLE.jpg"&gt;&lt;/p&gt;&lt;p&gt;</w:t>
      </w:r>
      <w:r>
        <w:rPr>
          <w:sz w:val="32"/>
          <w:szCs w:val="32"/>
        </w:rPr>
        <w:t>该电视剧是否能引起社会议题讨论？</w:t>
      </w:r>
      <w:r>
        <w:rPr>
          <w:sz w:val="32"/>
          <w:szCs w:val="32"/>
        </w:rPr>
        <w:t>&lt;/p&gt;&lt;p&gt;</w:t>
      </w:r>
      <w:r>
        <w:rPr>
          <w:sz w:val="32"/>
          <w:szCs w:val="32"/>
        </w:rPr>
        <w:t>《我们都是这样长大的》这个系列讲述了一群青少年在成长过程中的困惑与挣扎，以及他们如何在父母、老师、同学以及社会压力的双重夹击下找到自己的位置。它触及了许多年轻人的共同问题，如自我认同、友谊等，并且通过这些问题引发了一系列关于青春期教育、家庭价值观等方面的话题讨论。</w:t>
      </w:r>
      <w:r>
        <w:rPr>
          <w:sz w:val="32"/>
          <w:szCs w:val="32"/>
        </w:rPr>
        <w:t>&lt;/p&gt;&lt;p&gt;&lt;img src="/static-img/NHLkj6ab655TQQ9LUZyU3vfGEGZ7wuqDPn4TCNhtEjPQMlPOTaPgTqVMRpnlRCKDl0Mnh3SrZlQrei4JkkiZzVUGgrJVbo1G979Y3RG--OWcFEvdMqs2Zr35usiNiFfxRkVq3uVNwJiBeETnwsK1iKsKVnzWXMgvsfGAvASdTLE.jpeg"&gt;&lt;/p&gt;&lt;p&gt;</w:t>
      </w:r>
      <w:r>
        <w:rPr>
          <w:sz w:val="32"/>
          <w:szCs w:val="32"/>
        </w:rPr>
        <w:t>这种形式上的“反思”通常不会直接告诉人们答案，但却鼓励大家去思考和探讨。这种方式很有效，因为它既没有直接指责，也没有简单地给出答案，而是在于激发人们对于自身所处环境和生活态度进行审视，从而促进个体成长和社会进步。</w:t>
      </w:r>
      <w:r>
        <w:rPr>
          <w:sz w:val="32"/>
          <w:szCs w:val="32"/>
        </w:rPr>
        <w:t>&lt;/p&gt;&lt;p&gt;</w:t>
      </w:r>
      <w:r>
        <w:rPr>
          <w:sz w:val="32"/>
          <w:szCs w:val="32"/>
        </w:rPr>
        <w:t>这部电视剧是否具有跨文化传播价值？</w:t>
      </w:r>
      <w:r>
        <w:rPr>
          <w:sz w:val="32"/>
          <w:szCs w:val="32"/>
        </w:rPr>
        <w:t>&lt;/p&gt;&lt;p&gt;</w:t>
      </w:r>
      <w:r>
        <w:rPr>
          <w:sz w:val="32"/>
          <w:szCs w:val="32"/>
        </w:rPr>
        <w:t>《东方快车谋杀案》的成功之处之一就在于其跨越国界文化差异的事实证明，它无需语言翻译就能吸引全球观众。这部作品通过对人类本性的细腻刻画，以及丰富多彩的人物塑造，无疑成为了一种跨文化沟通的手段，它展示了无论身处何方，都有共同的情感需求，是一种普遍可以被接受并理解的事实存在。</w:t>
      </w:r>
      <w:r>
        <w:rPr>
          <w:sz w:val="32"/>
          <w:szCs w:val="32"/>
        </w:rPr>
        <w:t>&lt;/p&gt;&lt;p&gt;</w:t>
      </w:r>
      <w:r>
        <w:rPr>
          <w:sz w:val="32"/>
          <w:szCs w:val="32"/>
        </w:rPr>
        <w:t>例如，当一个角色因为无法言语时，却用眼神交流，那么这一幕立刻就能唤起其他国家的人们共鸣，因为这个行为涉及到了基本的人类需求，即交流与理解，不受语言障碍限制。而这样的表现手法使得内容更加具有广泛性和包容性，为不同文化背景下的观众提供了共享空间。</w:t>
      </w:r>
      <w:r>
        <w:rPr>
          <w:sz w:val="32"/>
          <w:szCs w:val="32"/>
        </w:rPr>
        <w:t>&lt;/p&gt;&lt;p&gt;</w:t>
      </w:r>
      <w:r>
        <w:rPr>
          <w:sz w:val="32"/>
          <w:szCs w:val="32"/>
        </w:rPr>
        <w:t>在该电视剧中，该主题是否得到充分发展？</w:t>
      </w:r>
      <w:r>
        <w:rPr>
          <w:sz w:val="32"/>
          <w:szCs w:val="32"/>
        </w:rPr>
        <w:t>&lt;/p&gt;&lt;p&gt;</w:t>
      </w:r>
      <w:r>
        <w:rPr>
          <w:sz w:val="32"/>
          <w:szCs w:val="32"/>
        </w:rPr>
        <w:t>《穿越火线》的创意核心之一就是将两位主角分别置于两个截然不同的时代环境中，一位是一个现代都市里的律师，一位则是一个古代农村的小女孩。在两人相遇并相互帮助之后，他们逐渐揭开对方所居住时代背后的秘密，并最终发现两者之间竟然存在不可思议的联系。此时，“一面亲上边一面膜下边”的主题便显得尤为重要，因为它揭示了两个世界之间隐藏着怎样复杂又微妙的情愫连接联结它们所有人物的心灵世界。</w:t>
      </w:r>
      <w:r>
        <w:rPr>
          <w:sz w:val="32"/>
          <w:szCs w:val="32"/>
        </w:rPr>
        <w:t>&lt;/p&gt;&lt;p&gt;</w:t>
      </w:r>
      <w:r>
        <w:rPr>
          <w:sz w:val="32"/>
          <w:szCs w:val="32"/>
        </w:rPr>
        <w:t>通过这种叙事方式，《穿越火线》不只是讲述的是一个关于爱情或冒险故事，而是更深层次的一个关于生命意义、信任建立以及超越时间界限的一般智慧。这样的叙述结构既保持了故事情节紧凑，又充分展现出了“一面亲上边一面膜下边”的深邃含义，使其成为一种令人难忘且影响深远的事情思考点，对任何想象力丰富的心灵来说都是一次宝贵旅程。一旦进入其中，便难以自拔，其魅力之所以如此巨大，就连那些曾经以为自己已经洞察过世间万物，最为坚定者也不禁再次回头望向那片遥远但熟悉的地方——自己的心灵真相。当你知道自己真正想要的是什么时候，你才明白为什么有些东西总是在那里陪伴你走过每一步路途，直至今天。你现在知道吗？</w:t>
      </w:r>
      <w:r>
        <w:rPr>
          <w:sz w:val="32"/>
          <w:szCs w:val="32"/>
        </w:rPr>
        <w:t>&lt;/p&gt;&lt;p&gt;&lt;a href = "/doc/481210-</w:t>
      </w:r>
      <w:r>
        <w:rPr>
          <w:sz w:val="32"/>
          <w:szCs w:val="32"/>
        </w:rPr>
        <w:t>电视剧中的内心世界深度探究一面亲上边一面的温馨人际关系与一面膜下边的复杂心理纠葛</w:t>
      </w:r>
      <w:r>
        <w:rPr>
          <w:sz w:val="32"/>
          <w:szCs w:val="32"/>
        </w:rPr>
        <w:t>.doc" rel="alternate" download="481210-</w:t>
      </w:r>
      <w:r>
        <w:rPr>
          <w:sz w:val="32"/>
          <w:szCs w:val="32"/>
        </w:rPr>
        <w:t>电视剧中的内心世界深度探究一面亲上边一面的温馨人际关系与一面膜下边的复杂心理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