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花开时节的闲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宁静的春天里，自然界正处于生机勃勃的时期。花开满枝头，绚烂多彩，仿佛整个世界都被染上了希望和活力。人们纷纷踏上春行路，带着心中的期待和对美好事物的向往。</w:t>
      </w:r>
      <w:r>
        <w:rPr>
          <w:sz w:val="32"/>
          <w:szCs w:val="32"/>
        </w:rPr>
        <w:t>&lt;/p&gt;&lt;p&gt;&lt;img src="/static-img/4lr9Vkrvg-oLAe-F6kZXmuxHSda2LdgKiBz1MYVSOs063xFSipKzAsW-22kKV4VQ.jpg"&gt;&lt;/p&gt;&lt;p&gt;</w:t>
      </w:r>
      <w:r>
        <w:rPr>
          <w:sz w:val="32"/>
          <w:szCs w:val="32"/>
        </w:rPr>
        <w:t>一、踏青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年中最适合出游的时候，不论是远足还是近郊散步，都能感受到大自然给予的一切恩赐。在这样的季节里，我们可以穿梭在郁郁葱葱的小径间，或是在广阔无垠的大草原上放飞自我。每一步都是与大地亲密接触，每一次深呼吸都是吸取了新的活力。</w:t>
      </w:r>
      <w:r>
        <w:rPr>
          <w:sz w:val="32"/>
          <w:szCs w:val="32"/>
        </w:rPr>
        <w:t>&lt;/p&gt;&lt;p&gt;&lt;img src="/static-img/GEWOcdDHZaQmO4xL_HeX6-xHSda2LdgKiBz1MYVSOs2EmqyrNfhcveRDI3yv55YGz7c8VH4ceJ5Bmnq_pv5mIQDDxEB2IGL1eC7wvwe3Uo6veWgRs9avccYFcie2Q2q_4LzbO9-MQkPFnllHjkjjfOet6s0iAmMV8E7dJpyxah4.jpg"&gt;&lt;/p&gt;&lt;p&gt;</w:t>
      </w:r>
      <w:r>
        <w:rPr>
          <w:sz w:val="32"/>
          <w:szCs w:val="32"/>
        </w:rPr>
        <w:t>二、赏花佳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园中或公园，看见了一片片盛开的花海，无不令人心旷神怡。在这里，有黄色的蒲公英点缀四周，也有粉色的樱桃树挂满枝头，还有蓝色的 </w:t>
      </w:r>
      <w:r>
        <w:rPr>
          <w:sz w:val="32"/>
          <w:szCs w:val="32"/>
        </w:rPr>
        <w:t xml:space="preserve">Forget-me-nots </w:t>
      </w:r>
      <w:r>
        <w:rPr>
          <w:sz w:val="32"/>
          <w:szCs w:val="32"/>
        </w:rPr>
        <w:t>在绿色之间闪耀着光芒。不仅如此，一些更为罕见且珍贵的植物也会在此期间开放，让人不禁驻足欣赏其独特之美。</w:t>
      </w:r>
      <w:r>
        <w:rPr>
          <w:sz w:val="32"/>
          <w:szCs w:val="32"/>
        </w:rPr>
        <w:t>&lt;/p&gt;&lt;p&gt;&lt;img src="/static-img/aZVS6DXPc835h90sjaVvuOxHSda2LdgKiBz1MYVSOs2EmqyrNfhcveRDI3yv55YGz7c8VH4ceJ5Bmnq_pv5mIQDDxEB2IGL1eC7wvwe3Uo6veWgRs9avccYFcie2Q2q_4LzbO9-MQkPFnllHjkjjfOet6s0iAmMV8E7dJpyxah4.jpg"&gt;&lt;/p&gt;&lt;p&gt;</w:t>
      </w:r>
      <w:r>
        <w:rPr>
          <w:sz w:val="32"/>
          <w:szCs w:val="32"/>
        </w:rPr>
        <w:t>三、听落花雨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吹过，这些繁华如梦般绽放出的花朵随风飘落，在空中形成了一层轻盈透明的“落叶雨”。这种奇妙的声音犹如天籁之音，让人沉醉其中，不由得伸手去捕捉那些飘落下来的小瓣子，它们在指尖跳跃，就像时间上的回忆一样，那种感觉既温馨又脆弱。</w:t>
      </w:r>
      <w:r>
        <w:rPr>
          <w:sz w:val="32"/>
          <w:szCs w:val="32"/>
        </w:rPr>
        <w:t>&lt;/p&gt;&lt;p&gt;&lt;img src="/static-img/MnUxjWkY8StYWP3DakWqi-xHSda2LdgKiBz1MYVSOs2EmqyrNfhcveRDI3yv55YGz7c8VH4ceJ5Bmnq_pv5mIQDDxEB2IGL1eC7wvwe3Uo6veWgRs9avccYFcie2Q2q_4LzbO9-MQkPFnllHjkjjfOet6s0iAmMV8E7dJpyxah4.jpg"&gt;&lt;/p&gt;&lt;p&gt;</w:t>
      </w:r>
      <w:r>
        <w:rPr>
          <w:sz w:val="32"/>
          <w:szCs w:val="32"/>
        </w:rPr>
        <w:t>四、品茶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欣赏着这副壮丽景致，一边品尝那杯香气浓郁的地道山茶或是别具一格的手工艺品茶叶。这时候，你将发现自己身临其境，与世隔绝，只剩下你和这份安详与宁静。你能感受到那种悠然自得的情怀，那是一种超越尘世喧嚣的人生态度。</w:t>
      </w:r>
      <w:r>
        <w:rPr>
          <w:sz w:val="32"/>
          <w:szCs w:val="32"/>
        </w:rPr>
        <w:t>&lt;/p&gt;&lt;p&gt;&lt;img src="/static-img/VgLQ8FezGorfNKbiDHad2-xHSda2LdgKiBz1MYVSOs2EmqyrNfhcveRDI3yv55YGz7c8VH4ceJ5Bmnq_pv5mIQDDxEB2IGL1eC7wvwe3Uo6veWgRs9avccYFcie2Q2q_4LzbO9-MQkPFnllHjkjjfOet6s0iAmMV8E7dJpyxah4.jpg"&gt;&lt;/p&gt;&lt;p&gt;</w:t>
      </w:r>
      <w:r>
        <w:rPr>
          <w:sz w:val="32"/>
          <w:szCs w:val="32"/>
        </w:rPr>
        <w:t>五、书卷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阅读的人，那么带上几本精选作品到户外，将书页翻动的声音融入到鸟鸣与流水声之间，是一种极好的休闲方式。此刻，你所阅读的是文字，但你的心灵却被这些文字编织成一个个永恒的话题。而旁边呢？还有微风拂面，小溪潺潺，还有偶尔经过的小猫咪，它们似乎都知道如何让这个场景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念相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这片充满诗意的地方时，我们的心情总是有些惋惜。但记住，每一次旅行都应该留下痕迹——照片里的每一个角度，每一个瞬间都承载着我们的故事。这些图片将成为我们回忆起那个特别日子的窗口，而那句经典的话语：“花开春暖闲听落花”，就像是我们心中的旋律，无论何时何地，都能够唤起我们对于生命中某个特别瞬间的情感共鸣。</w:t>
      </w:r>
      <w:r>
        <w:rPr>
          <w:sz w:val="32"/>
          <w:szCs w:val="32"/>
        </w:rPr>
        <w:t>&lt;/p&gt;&lt;p&gt;&lt;a href = "/doc/481275-</w:t>
      </w:r>
      <w:r>
        <w:rPr>
          <w:sz w:val="32"/>
          <w:szCs w:val="32"/>
        </w:rPr>
        <w:t>春日漫步花开时节的闲适之美</w:t>
      </w:r>
      <w:r>
        <w:rPr>
          <w:sz w:val="32"/>
          <w:szCs w:val="32"/>
        </w:rPr>
        <w:t>.doc" rel="alternate" download="481275-</w:t>
      </w:r>
      <w:r>
        <w:rPr>
          <w:sz w:val="32"/>
          <w:szCs w:val="32"/>
        </w:rPr>
        <w:t>春日漫步花开时节的闲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