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下的秘密花园小王子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免费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许多故事等着我们去发现。其中最著名的之一，是安托万</w:t>
      </w:r>
      <w:r>
        <w:rPr>
          <w:sz w:val="32"/>
          <w:szCs w:val="32"/>
        </w:rPr>
        <w:t>·</w:t>
      </w:r>
      <w:r>
        <w:rPr>
          <w:sz w:val="32"/>
          <w:szCs w:val="32"/>
        </w:rPr>
        <w:t>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圣埃克苏佩里创作的小说《小王子》。这部作品不仅深受儿童喜爱，也成为了成年人心灵的慰藉。这篇文章将带领你走进那片遥远的沙漠，探索一个关于友谊、爱情和生命意义的小宇宙。</w:t>
      </w:r>
      <w:r>
        <w:rPr>
          <w:sz w:val="32"/>
          <w:szCs w:val="32"/>
        </w:rPr>
        <w:t>&lt;/p&gt;&lt;p&gt;&lt;img src="/static-img/Gu14Kc0NPFf_Q-I3Xsu7seONcx79ooq8pTJhPv0CvSKyDnQyIRMEZgYoZTgGFhG_.jpg"&gt;&lt;/p&gt;&lt;p&gt;</w:t>
      </w:r>
      <w:r>
        <w:rPr>
          <w:sz w:val="32"/>
          <w:szCs w:val="32"/>
        </w:rPr>
        <w:t>一、探寻秘密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小王子》讲述了一个来自行星</w:t>
      </w:r>
      <w:r>
        <w:rPr>
          <w:sz w:val="32"/>
          <w:szCs w:val="32"/>
        </w:rPr>
        <w:t>B-612</w:t>
      </w:r>
      <w:r>
        <w:rPr>
          <w:sz w:val="32"/>
          <w:szCs w:val="32"/>
        </w:rPr>
        <w:t>的小天使，他来到地球，在一位飞行员的手下建立了一座自己的“秘密花园”。这里充满了奇异的植物，比如三角形的树木和五颜六色的玫瑰。这些植物是他从其他星球带来的礼物，每一种都有其独特之处。</w:t>
      </w:r>
      <w:r>
        <w:rPr>
          <w:sz w:val="32"/>
          <w:szCs w:val="32"/>
        </w:rPr>
        <w:t>&lt;/p&gt;&lt;p&gt;&lt;img src="/static-img/Ik3yKxgTFpxZWVe-ADZBweONcx79ooq8pTJhPv0CvSKuyZMp4r6zDlxDG_27IIsGvbDK2LYt1raAOKGckDlo2T6oF9syHX8WoWZmzSnF7NpF1KQOo7MsbG5fjYiOydPEnEt24cJppfy9jQ-YBbD5YcfagIYRECSJy8F43ec-dxIESwBkl6OwedmWV074XVOj.jpg"&gt;&lt;/p&gt;&lt;p&gt;</w:t>
      </w:r>
      <w:r>
        <w:rPr>
          <w:sz w:val="32"/>
          <w:szCs w:val="32"/>
        </w:rPr>
        <w:t>二、追逐梦想与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子的冒险不仅限于他的“秘密花园”，他还遇到了狐狸先生，这个智慧老者教会他如何找到真正的心愿。而他的旅程也让我们思考，我们是否已经找到了属于自己的梦想？或者，我们只是在现实中迷失方向？</w:t>
      </w:r>
      <w:r>
        <w:rPr>
          <w:sz w:val="32"/>
          <w:szCs w:val="32"/>
        </w:rPr>
        <w:t>&lt;/p&gt;&lt;p&gt;&lt;img src="/static-img/wqT2TJl2p2sjJ8fdeiWvsuONcx79ooq8pTJhPv0CvSKuyZMp4r6zDlxDG_27IIsGvbDK2LYt1raAOKGckDlo2T6oF9syHX8WoWZmzSnF7NpF1KQOo7MsbG5fjYiOydPEnEt24cJppfy9jQ-YBbD5YcfagIYRECSJy8F43ec-dxIESwBkl6OwedmWV074XVOj.jpg"&gt;&lt;/p&gt;&lt;p&gt;</w:t>
      </w:r>
      <w:r>
        <w:rPr>
          <w:sz w:val="32"/>
          <w:szCs w:val="32"/>
        </w:rPr>
        <w:t>三、小王子的回归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小王子意识到，他必须返回自己的行星，因为太阳正在升起，意味着他的时间已经尽头。在告别时，他留给我们的不是那些奇怪的植物，而是一种生活态度——珍惜每一份相遇，每一次旅行，每一次选择。</w:t>
      </w:r>
      <w:r>
        <w:rPr>
          <w:sz w:val="32"/>
          <w:szCs w:val="32"/>
        </w:rPr>
        <w:t>&lt;/p&gt;&lt;p&gt;&lt;img src="/static-img/MdIWWTivH6TyD75wWDkTrOONcx79ooq8pTJhPv0CvSKuyZMp4r6zDlxDG_27IIsGvbDK2LYt1raAOKGckDlo2T6oF9syHX8WoWZmzSnF7NpF1KQOo7MsbG5fjYiOydPEnEt24cJppfy9jQ-YBbD5YcfagIYRECSJy8F43ec-dxIESwBkl6OwedmWV074XVOj.jpg"&gt;&lt;/p&gt;&lt;p&gt;</w:t>
      </w:r>
      <w:r>
        <w:rPr>
          <w:sz w:val="32"/>
          <w:szCs w:val="32"/>
        </w:rPr>
        <w:t>小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小王子》，我们被赋予了重新审视生活方式的一次机会。不论是在物理空间还是精神层面上，我们都能学到很多，从而更好地理解这个复杂多变的人生。</w:t>
      </w:r>
      <w:r>
        <w:rPr>
          <w:sz w:val="32"/>
          <w:szCs w:val="32"/>
        </w:rPr>
        <w:t>&lt;/p&gt;&lt;p&gt;&lt;img src="/static-img/uD6MUgy3dK8hGisZlujsH-ONcx79ooq8pTJhPv0CvSKuyZMp4r6zDlxDG_27IIsGvbDK2LYt1raAOKGckDlo2T6oF9syHX8WoWZmzSnF7NpF1KQOo7MsbG5fjYiOydPEnEt24cJppfy9jQ-YBbD5YcfagIYRECSJy8F43ec-dxIESwBkl6OwedmWV074XVOj.jpg"&gt;&lt;/p&gt;&lt;p&gt;</w:t>
      </w:r>
      <w:r>
        <w:rPr>
          <w:sz w:val="32"/>
          <w:szCs w:val="32"/>
        </w:rPr>
        <w:t>小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这段神奇旅程感兴趣，或许可以尝试一下获取它的电子书版本，那就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样，你就能随时随地拿出手机或电脑，重温那份纯真无邪的情感，与小天使一起再次踏上寻找自我真理的大道上的征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书中的经典句式所言：“人类之间最重要的是什么？”答案可能藏在每个人心中，但只有勇敢地去探索和体验，才能找到属于自己的答案。如果你渴望更多关于这一主题的话题，不妨关注相关文学作品，它们总有一些隐藏在文字间的事物等待你的发现。不过，对于一些热衷于此类经典小说的人来说，“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下载”已足够，让他们能够继续沉浸在那个遥远但又亲切的地方，无需任何限制，就像当初读者第一次接触这本书一样纯粹又无忧无虑。</w:t>
      </w:r>
      <w:r>
        <w:rPr>
          <w:sz w:val="32"/>
          <w:szCs w:val="32"/>
        </w:rPr>
        <w:t>&lt;/p&gt;&lt;p&gt;&lt;a href = "/doc/481355-</w:t>
      </w:r>
      <w:r>
        <w:rPr>
          <w:sz w:val="32"/>
          <w:szCs w:val="32"/>
        </w:rPr>
        <w:t>星辰下的秘密花园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下载</w:t>
      </w:r>
      <w:r>
        <w:rPr>
          <w:sz w:val="32"/>
          <w:szCs w:val="32"/>
        </w:rPr>
        <w:t>.doc" rel="alternate" download="481355-</w:t>
      </w:r>
      <w:r>
        <w:rPr>
          <w:sz w:val="32"/>
          <w:szCs w:val="32"/>
        </w:rPr>
        <w:t>星辰下的秘密花园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