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学揭秘罪犯动机背后的心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犯罪者会犯罪？</w:t>
      </w:r>
      <w:r>
        <w:rPr>
          <w:sz w:val="32"/>
          <w:szCs w:val="32"/>
        </w:rPr>
        <w:t>&lt;/p&gt;&lt;p&gt;&lt;img src="/static-img/2CcAtzrqDKspcjZXc8qgL_xAm4wKzQ-jWR0Guz_7bYw4B2dqTTUN-HYVx8AxhEIQ.png"&gt;&lt;/p&gt;&lt;p&gt;</w:t>
      </w:r>
      <w:r>
        <w:rPr>
          <w:sz w:val="32"/>
          <w:szCs w:val="32"/>
        </w:rPr>
        <w:t>在人类社会中，犯罪行为是无法避免的现象。每个犯罪案件背后都有一个动机，是推动罪犯走上违法道路的关键因素。了解这些动机对于构建更有效的司法体系、预防犯罪以及对罪犯进行适当的心理干预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m1RSVbcfGJaypn_9GeZsbPxAm4wKzQ-jWR0Guz_7bYx1ztYA5SIK2iF_dVdQds1eadl9Ca-Ho4KK5Q0k7kKe6uk1JtxCceB6lXeJhQcIZ752HMa6HUw_ABpLUNUbNqmRelQJVue-iwp6IlUAtdHGiPZAE7oImrTwptcBMWhNGMeVTEVCbDADVmNOTFEorDNL.png"&gt;&lt;/p&gt;&lt;p&gt;</w:t>
      </w:r>
      <w:r>
        <w:rPr>
          <w:sz w:val="32"/>
          <w:szCs w:val="32"/>
        </w:rPr>
        <w:t>首先，我们需要知道的是，哪些人容易成为犯罪者。这通常包括那些生活在贫困环境中的年轻人，他们可能缺乏教育和就业机会，从而被迫走上非法途径来获得生存所需。而且，这些年轻人往往缺乏正确的价值观和道德规范，使得他们更加易受外界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刺激引发了行动？</w:t>
      </w:r>
      <w:r>
        <w:rPr>
          <w:sz w:val="32"/>
          <w:szCs w:val="32"/>
        </w:rPr>
        <w:t>&lt;/p&gt;&lt;p&gt;&lt;img src="/static-img/zKCi3J3Lfdp77sdTP0FR8_xAm4wKzQ-jWR0Guz_7bYx1ztYA5SIK2iF_dVdQds1eadl9Ca-Ho4KK5Q0k7kKe6uk1JtxCceB6lXeJhQcIZ752HMa6HUw_ABpLUNUbNqmRelQJVue-iwp6IlUAtdHGiPZAE7oImrTwptcBMWhNGMeVTEVCbDADVmNOTFEorDNL.jpg"&gt;&lt;/p&gt;&lt;p&gt;</w:t>
      </w:r>
      <w:r>
        <w:rPr>
          <w:sz w:val="32"/>
          <w:szCs w:val="32"/>
        </w:rPr>
        <w:t>接下来，我们要探讨的是导致某些人采取破坏行为的诱因。这可以是一种心理依赖，比如说某些药物或酒精能够暂时缓解他们内心深处的情感痛苦；也可以是一种经济压力，如失业或收入减少，使得人们感到无可奈何，只好通过非法手段来改善自己的财务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什么因素呢？</w:t>
      </w:r>
      <w:r>
        <w:rPr>
          <w:sz w:val="32"/>
          <w:szCs w:val="32"/>
        </w:rPr>
        <w:t>&lt;/p&gt;&lt;p&gt;&lt;img src="/static-img/8ghXZftoFJjtjaiiwF4GQvxAm4wKzQ-jWR0Guz_7bYx1ztYA5SIK2iF_dVdQds1eadl9Ca-Ho4KK5Q0k7kKe6uk1JtxCceB6lXeJhQcIZ752HMa6HUw_ABpLUNUbNqmRelQJVue-iwp6IlUAtdHGiPZAE7oImrTwptcBMWhNGMeVTEVCbDADVmNOTFEorDNL.jpg"&gt;&lt;/p&gt;&lt;p&gt;</w:t>
      </w:r>
      <w:r>
        <w:rPr>
          <w:sz w:val="32"/>
          <w:szCs w:val="32"/>
        </w:rPr>
        <w:t>除了直接的经济利益之外，还有一系列复杂的心理和社会因素会促使一个人走向犯罪。比如说，一些人的性格特点，比如冲动性或者自我中心倾向，也可能增加他们成为罪犯的可能性。此外，对于一些个体来说，家庭背景尤其重要。如果一个人的成长环境充满了暴力或者忽视，那么他或她将更有可能发展出一种破坏性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应对这种情况？</w:t>
      </w:r>
      <w:r>
        <w:rPr>
          <w:sz w:val="32"/>
          <w:szCs w:val="32"/>
        </w:rPr>
        <w:t>&lt;/p&gt;&lt;p&gt;&lt;img src="/static-img/g95QlRBMx_Jy0pJiUSuE_fxAm4wKzQ-jWR0Guz_7bYx1ztYA5SIK2iF_dVdQds1eadl9Ca-Ho4KK5Q0k7kKe6uk1JtxCceB6lXeJhQcIZ752HMa6HUw_ABpLUNUbNqmRelQJVue-iwp6IlUAtdHGiPZAE7oImrTwptcBMWhNGMeVTEVCbDADVmNOTFEorDNL.jpg"&gt;&lt;/p&gt;&lt;p&gt;</w:t>
      </w:r>
      <w:r>
        <w:rPr>
          <w:sz w:val="32"/>
          <w:szCs w:val="32"/>
        </w:rPr>
        <w:t>既然已经知道了造成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的一些原因，那么下一步就是想办法解决这个问题。在学校教育中，可以加强道德教育，让学生从小学习正确的人际关系和责任感。在社区层面，可以提供更多就业机会，并帮助那些生活在贫困地区的人们提高自身能力，以便提升生活质量并减少依赖非法手段获取资源的情况。此外，对于已经陷入麻烦的人们，提供必要的心理辅导也是非常关键的一个环节，它能帮助他们找到合适的问题解决方法，而不是简单地逃避到违法活动中去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之前，有没有救赎之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有改正错误、改变方向的大能力。只要我们愿意承认自己做错了什么，并且愿意为此付出努力，就总是有希望重新开始。但这需要时间、耐心以及全面的支持系统。一旦发现潜在的问题，就应该及时介入，无论是在法律领域还是精神健康方面，都要给予该个人足够多的手段与资源，以期望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重获新生的机会。</w:t>
      </w:r>
      <w:r>
        <w:rPr>
          <w:sz w:val="32"/>
          <w:szCs w:val="32"/>
        </w:rPr>
        <w:t>&lt;/p&gt;&lt;p&gt;&lt;a href = "/doc/481360-</w:t>
      </w:r>
      <w:r>
        <w:rPr>
          <w:sz w:val="32"/>
          <w:szCs w:val="32"/>
        </w:rPr>
        <w:t>犯罪心理学揭秘罪犯动机背后的心理世界</w:t>
      </w:r>
      <w:r>
        <w:rPr>
          <w:sz w:val="32"/>
          <w:szCs w:val="32"/>
        </w:rPr>
        <w:t>.doc" rel="alternate" download="481360-</w:t>
      </w:r>
      <w:r>
        <w:rPr>
          <w:sz w:val="32"/>
          <w:szCs w:val="32"/>
        </w:rPr>
        <w:t>犯罪心理学揭秘罪犯动机背后的心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