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怎么就被这位大小姐卷进了修仙界的风波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神秘而又古老的修仙大陆上，传闻中有着一位自诩为“玄门小祖宗”的少女，她的存在仿佛是一道不经意间划破天际风暴的光芒，一股不可思议的力量，让人既敬畏又好奇。</w:t>
      </w:r>
      <w:r>
        <w:rPr>
          <w:sz w:val="32"/>
          <w:szCs w:val="32"/>
        </w:rPr>
        <w:t>&lt;/p&gt;&lt;p&gt;&lt;img src="/static-img/7cGmORPfq5wtRRUdVnlcSLnBhV59L54X4COg6ngOuByCNHo3oBEp5OTLanWWruv4.jpg"&gt;&lt;/p&gt;&lt;p&gt;</w:t>
      </w:r>
      <w:r>
        <w:rPr>
          <w:sz w:val="32"/>
          <w:szCs w:val="32"/>
        </w:rPr>
        <w:t>她，他叫做李萌萌，是一个年纪轻轻却已是修仙界赫赫有名的小公主。她的祖宗乃是当代顶尖的大师，而她自己则是继承了他的一部分遗志和能力。在这个充满迷雾与魔法的地方，她以其非凡的才能和超乎常人的野心，成为了所有人眼中的焦点。</w:t>
      </w:r>
      <w:r>
        <w:rPr>
          <w:sz w:val="32"/>
          <w:szCs w:val="32"/>
        </w:rPr>
        <w:t>&lt;/p&gt;&lt;p&gt;</w:t>
      </w:r>
      <w:r>
        <w:rPr>
          <w:sz w:val="32"/>
          <w:szCs w:val="32"/>
        </w:rPr>
        <w:t>然而，李萌萌并没有因此感到满足。她总是在寻找新的挑战和冒险，这一次，在一次偶然的情境下，她卷入了一场有关炼丹、灵石、以及古老法术的争夺战中。这场风波，不仅牵涉到了整个修仙界，也让李萌萌成为了众矢之的。</w:t>
      </w:r>
      <w:r>
        <w:rPr>
          <w:sz w:val="32"/>
          <w:szCs w:val="32"/>
        </w:rPr>
        <w:t>&lt;/p&gt;&lt;p&gt;&lt;img src="/static-img/kRAtg6csChrWXFFxYNQ-wLnBhV59L54X4COg6ngOuByoKE9xt-jQ1VH5nw29suil90X57DBjEr-wQFuqTNShwDwyOuYTZUW6Fg3m7CC-qLezk-6GNjafhASEem6Zophzs5vZUwkGNFctjg-LNRlucA.jpg"&gt;&lt;/p&gt;&lt;p&gt;</w:t>
      </w:r>
      <w:r>
        <w:rPr>
          <w:sz w:val="32"/>
          <w:szCs w:val="32"/>
        </w:rPr>
        <w:t>每当夜幕降临，大多数修士们都选择沉浸于自己的研究或修炼之中。但李萌萌，却总能在最不合适的时候出现在关键地点。她似乎有一种特殊感应，可以预知即将发生的事情，从而提前介入其中，使得原本平静无事的情形变得混乱不堪。她的行为就像是兴风作浪，每一次都是意外惊喜，同时也带来难以预测的人生变故。</w:t>
      </w:r>
      <w:r>
        <w:rPr>
          <w:sz w:val="32"/>
          <w:szCs w:val="32"/>
        </w:rPr>
        <w:t>&lt;/p&gt;&lt;p&gt;</w:t>
      </w:r>
      <w:r>
        <w:rPr>
          <w:sz w:val="32"/>
          <w:szCs w:val="32"/>
        </w:rPr>
        <w:t>尽管许多人对她的行径感到困惑甚至是不满，但也有少数敢言者开始质疑现状，他们认为可能正是因为这种“兴风作浪”的精神才使得整个世界保持着一种微妙而动态的地平线。而对于那些被她影响的人来说，无论他们是否愿意接受，都无法否认这样一个事实：面对这样的变化，他们必须学会如何适应，并且利用这些变化来提升自己。</w:t>
      </w:r>
      <w:r>
        <w:rPr>
          <w:sz w:val="32"/>
          <w:szCs w:val="32"/>
        </w:rPr>
        <w:t>&lt;/p&gt;&lt;p&gt;&lt;img src="/static-img/HqeoBWpnJejCtBvQBXn0GbnBhV59L54X4COg6ngOuByoKE9xt-jQ1VH5nw29suil90X57DBjEr-wQFuqTNShwDwyOuYTZUW6Fg3m7CC-qLezk-6GNjafhASEem6Zophzs5vZUwkGNFctjg-LNRlucA.jpg"&gt;&lt;/p&gt;&lt;p&gt;</w:t>
      </w:r>
      <w:r>
        <w:rPr>
          <w:sz w:val="32"/>
          <w:szCs w:val="32"/>
        </w:rPr>
        <w:t>随着时间推移，关于这位名为玄门小祖宗的小公主的事迹愈发广为流传。人们开始期待她的每一个行动，因为每一次“兴风作浪”，都可能带来转机点上的新发现，或许会改变整个世界的一切。这是一个充满未知与希望的地方，只要你愿意去探索，就像那位玄门小祖宗一样，你也可以成为创造历史的人物之一。</w:t>
      </w:r>
      <w:r>
        <w:rPr>
          <w:sz w:val="32"/>
          <w:szCs w:val="32"/>
        </w:rPr>
        <w:t>&lt;/p&gt;&lt;p&gt;&lt;a href = "/doc/481368-</w:t>
      </w:r>
      <w:r>
        <w:rPr>
          <w:sz w:val="32"/>
          <w:szCs w:val="32"/>
        </w:rPr>
        <w:t>玄门小祖宗她又在兴风作浪我怎么就被这位大小姐卷进了修仙界的风波中</w:t>
      </w:r>
      <w:r>
        <w:rPr>
          <w:sz w:val="32"/>
          <w:szCs w:val="32"/>
        </w:rPr>
        <w:t>.doc" rel="alternate" download="481368-</w:t>
      </w:r>
      <w:r>
        <w:rPr>
          <w:sz w:val="32"/>
          <w:szCs w:val="32"/>
        </w:rPr>
        <w:t>玄门小祖宗她又在兴风作浪我怎么就被这位大小姐卷进了修仙界的风波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