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忆的贵公子婚约中的迷雾与重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一座豪门大院里，发生了一件令人惊讶的事情。豪门未婚夫失忆了，这个消息一经传出，便迅速在高社交圈中引起了轰动。他的未婚妻，一位温婉贤淑的小姐，也被这突如其来的变故深深地打动了。</w:t>
      </w:r>
      <w:r>
        <w:rPr>
          <w:sz w:val="32"/>
          <w:szCs w:val="32"/>
        </w:rPr>
        <w:t>&lt;/p&gt;&lt;p&gt;&lt;img src="/static-img/aKqqXk_2wwwlUNIbR0s-ds9hoWmUQ2DhRXASnHLwA0-bpRQDkArJ5hZqxLFgtSuG.jpg"&gt;&lt;/p&gt;&lt;p&gt;</w:t>
      </w:r>
      <w:r>
        <w:rPr>
          <w:sz w:val="32"/>
          <w:szCs w:val="32"/>
        </w:rPr>
        <w:t>她记得他，是那个英俊潇洒、温文尔雅的男人，她曾梦寐以求能成为他的伴侣。但现在，他似乎完全不认识她，甚至连自己的名字都忘记了。她试图提醒他，但无论如何也无法唤回他的记忆。这让她感到既困惑又忧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帮助他恢复记忆，她决定陪着他一起寻找线索。一路上，他们遇到了一些奇怪的人和事件，有人试图利用他们之间的关系来获取财富，而有的人则是真心想要帮助他们找到解决问题的办法。在这个过程中，她发现自己不仅仅是在帮忙，还在不知不觉中学会了很多东西，比如勇敢面对挑战，坚持信念。</w:t>
      </w:r>
      <w:r>
        <w:rPr>
          <w:sz w:val="32"/>
          <w:szCs w:val="32"/>
        </w:rPr>
        <w:t>&lt;/p&gt;&lt;p&gt;&lt;img src="/static-img/naWVKqVejmBkYqJ4hegTgM9hoWmUQ2DhRXASnHLwA09mbsaog1_46kedI1jzAT_c0Z0FwYk2wTwwl-uoHitW5TScPLjRH0Eq-9XgmYRpdTrIr-Jn6tRJcQP801gNMRCkC7pUxi-CkYUVU3qvmE8USMnRhk-gMhvM0DlgHywtbvl1gL3HnpfUxzhDkUCaygIzwkrFF6zybmsIZQeqTlyN3Q.jpg"&gt;&lt;/p&gt;&lt;p&gt;</w:t>
      </w:r>
      <w:r>
        <w:rPr>
          <w:sz w:val="32"/>
          <w:szCs w:val="32"/>
        </w:rPr>
        <w:t>随着时间的推移，他开始慢慢地恢复一些记忆。他会偶尔说出一些过去的话语，或是做出熟悉的手势，这让她心里充满希望。有一天，在一次偶然的情景下，他竟然认出了她的眼睛，那份眼神中的认知，让两人都感受到了前所未有的喜悦和悲伤，因为他们终于可以开始新的生活，同时也必须面对那些已经过去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成功地揭开了背后的谜团，并且找到了导致他失忆原因——那是一种罕见的心理疾病，只要接受适当治疗，就能够彻底治愈。不过，在这段旅程中，他们彼此间的情感纽带更加牢固，不再只是因为名义上的关系，更像是真正相亲相爱的地道伴侣。在未来，他们将携手并进，用实际行动证明爱情可以跨越一切障碍，即使是忘却自身身份和过去，也不能消磨掉两颗共同的心灵。</w:t>
      </w:r>
      <w:r>
        <w:rPr>
          <w:sz w:val="32"/>
          <w:szCs w:val="32"/>
        </w:rPr>
        <w:t>&lt;/p&gt;&lt;p&gt;&lt;img src="/static-img/24azU72f9WxPAN-pb1Rx089hoWmUQ2DhRXASnHLwA09mbsaog1_46kedI1jzAT_c0Z0FwYk2wTwwl-uoHitW5TScPLjRH0Eq-9XgmYRpdTrIr-Jn6tRJcQP801gNMRCkC7pUxi-CkYUVU3qvmE8USMnRhk-gMhvM0DlgHywtbvl1gL3HnpfUxzhDkUCaygIzwkrFF6zybmsIZQeqTlyN3Q.jpg"&gt;&lt;/p&gt;&lt;p&gt;&lt;a href = "/doc/481381-</w:t>
      </w:r>
      <w:r>
        <w:rPr>
          <w:sz w:val="32"/>
          <w:szCs w:val="32"/>
        </w:rPr>
        <w:t>失忆的贵公子婚约中的迷雾与重逢</w:t>
      </w:r>
      <w:r>
        <w:rPr>
          <w:sz w:val="32"/>
          <w:szCs w:val="32"/>
        </w:rPr>
        <w:t>.doc" rel="alternate" download="481381-</w:t>
      </w:r>
      <w:r>
        <w:rPr>
          <w:sz w:val="32"/>
          <w:szCs w:val="32"/>
        </w:rPr>
        <w:t>失忆的贵公子婚约中的迷雾与重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