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话语中的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母语是家庭教育的重要组成部分。母亲通过日常对话，不仅传递语言知识，更是在无形中塑造孩子们的情感和认知。以下几点探讨了母亲与话语中的中文之所以重要。</w:t>
      </w:r>
      <w:r>
        <w:rPr>
          <w:sz w:val="32"/>
          <w:szCs w:val="32"/>
        </w:rPr>
        <w:t>&lt;/p&gt;&lt;p&gt;&lt;img src="/static-img/q9rkM-rpR0Q6UMtTPOjB0PV7cm7GIv8MS1UyACe_IzGtv_rlhW4acPDzmJzxwXex.jpg"&gt;&lt;/p&gt;&lt;p&gt;</w:t>
      </w:r>
      <w:r>
        <w:rPr>
          <w:sz w:val="32"/>
          <w:szCs w:val="32"/>
        </w:rPr>
        <w:t>母子情深的沟通桥梁</w:t>
      </w:r>
      <w:r>
        <w:rPr>
          <w:sz w:val="32"/>
          <w:szCs w:val="32"/>
        </w:rPr>
        <w:t>&lt;/p&gt;&lt;p&gt;mothers are the primary communicators of their children, and they play a vital role in shaping their language skills. Through everyday conversations, mothers teach their children not only how to speak but also how to think and express themselves. Mothers&amp;#39; use of Chinese is an essential part of this process, as it provides children with a sense of identity and belonging.&lt;/p&gt;&lt;p&gt;&lt;img src="/static-img/5vyfDO-s3lCU1Y6KwO7uffV7cm7GIv8MS1UyACe_IzEyG1Jc8okMIH1O2H2m85ILnY1YnTyf2VJLOFJRdjrC9Lu0NDo6-hfe7Sa2r3XFRUw_-rQQ_q1l_Rptoeug9eKgt8bQn8UZv8Lb3sMbUhY0qNOfQU_1umZF1te255HVQUTb6tSE_Vi4j1w1OdI3dpGj.jpg"&gt;&lt;/p&gt;&lt;p&gt;</w:t>
      </w:r>
      <w:r>
        <w:rPr>
          <w:sz w:val="32"/>
          <w:szCs w:val="32"/>
        </w:rPr>
        <w:t>语言习得的关键因素</w:t>
      </w:r>
      <w:r>
        <w:rPr>
          <w:sz w:val="32"/>
          <w:szCs w:val="32"/>
        </w:rPr>
        <w:t>&lt;/p&gt;&lt;p&gt;The way mothers talk to their children can significantly influence language acquisition. For instance, studies have shown that mothers who use more complex sentence structures in their speech help their children develop better linguistic abilities. This highlights the importance of mother-child communication in promoting effective language learning.&lt;/p&gt;&lt;p&gt;&lt;img src="/static-img/NZA5hh3BJfrgQF0dOq_6AfV7cm7GIv8MS1UyACe_IzEyG1Jc8okMIH1O2H2m85ILnY1YnTyf2VJLOFJRdjrC9Lu0NDo6-hfe7Sa2r3XFRUw_-rQQ_q1l_Rptoeug9eKgt8bQn8UZv8Lb3sMbUhY0qNOfQU_1umZF1te255HVQUTb6tSE_Vi4j1w1OdI3dpGj.jpg"&gt;&lt;/p&gt;&lt;p&gt;</w:t>
      </w:r>
      <w:r>
        <w:rPr>
          <w:sz w:val="32"/>
          <w:szCs w:val="32"/>
        </w:rPr>
        <w:t>情感表达的艺术品</w:t>
      </w:r>
      <w:r>
        <w:rPr>
          <w:sz w:val="32"/>
          <w:szCs w:val="32"/>
        </w:rPr>
        <w:t>&lt;/p&gt;&lt;p&gt;Mothers often employ various linguistic strategies to convey emotions and empathy towards their children. By using different tones and intonations, they can create a rich emotional landscape that helps kids understand the complexities of human feelings. This aspect underscores the significance of maternal language usage in nurturing emotional intelligence.&lt;/p&gt;&lt;p&gt;&lt;img src="/static-img/HedQDoRl30AnTXoUfFLc8fV7cm7GIv8MS1UyACe_IzEyG1Jc8okMIH1O2H2m85ILnY1YnTyf2VJLOFJRdjrC9Lu0NDo6-hfe7Sa2r3XFRUw_-rQQ_q1l_Rptoeug9eKgt8bQn8UZv8Lb3sMbUhY0qNOfQU_1umZF1te255HVQUTb6tSE_Vi4j1w1OdI3dpGj.jpg"&gt;&lt;/p&gt;&lt;p&gt;</w:t>
      </w:r>
      <w:r>
        <w:rPr>
          <w:sz w:val="32"/>
          <w:szCs w:val="32"/>
        </w:rPr>
        <w:t>文化传承的载体</w:t>
      </w:r>
      <w:r>
        <w:rPr>
          <w:sz w:val="32"/>
          <w:szCs w:val="32"/>
        </w:rPr>
        <w:t>&lt;/p&gt;&lt;p&gt;As guardians of cultural heritage, mothers pass on traditional values and customs through spoken Chinese. They share stories about ancestors&amp;#39; lives, myths from ancient times, or historical events that shape national identity. These narratives provide young minds with a deeper understanding of China&amp;#39;s history and culture.&lt;/p&gt;&lt;p&gt;&lt;img src="/static-img/hmoEXa-qwvvnmIYBMulqlfV7cm7GIv8MS1UyACe_IzEyG1Jc8okMIH1O2H2m85ILnY1YnTyf2VJLOFJRdjrC9Lu0NDo6-hfe7Sa2r3XFRUw_-rQQ_q1l_Rptoeug9eKgt8bQn8UZv8Lb3sMbUhY0qNOfQU_1umZF1te255HVQUTb6tSE_Vi4j1w1OdI3dpGj.jpg"&gt;&lt;/p&gt;&lt;p&gt;</w:t>
      </w:r>
      <w:r>
        <w:rPr>
          <w:sz w:val="32"/>
          <w:szCs w:val="32"/>
        </w:rPr>
        <w:t>社会交往的技能培养</w:t>
      </w:r>
      <w:r>
        <w:rPr>
          <w:sz w:val="32"/>
          <w:szCs w:val="32"/>
        </w:rPr>
        <w:t>&lt;/p&gt;&lt;p&gt;In addition to imparting cultural knowledge, maternal conversation teaches social skills such as politeness norms (e.g., using honorifics), proper address forms (e.g., formal vs informal titles), and rules for turn-taking during interactions—all crucial for effective communication within society.&lt;/p&gt;&lt;p&gt;</w:t>
      </w:r>
      <w:r>
        <w:rPr>
          <w:sz w:val="32"/>
          <w:szCs w:val="32"/>
        </w:rPr>
        <w:t>个性发展与自我认同</w:t>
      </w:r>
      <w:r>
        <w:rPr>
          <w:sz w:val="32"/>
          <w:szCs w:val="32"/>
        </w:rPr>
        <w:t>&lt;/p&gt;&lt;p&gt;Mothers&amp;#39; speech patterns also contribute significantly to personality development by reinforcing self-esteem building phrases or encouraging creativity through imaginative storytelling techniques like metaphorical expressions or idiomatic phrases which enrich vocabulary repertoire while fostering critical thinking ability.&lt;/p&gt;&lt;p&gt;The above points demonstrate why mother-child interaction plays such an important role in preserving the Chinese language tradition while cultivating individual identities shaped by these experiences.&lt;/p&gt;&lt;p&gt;&lt;a href = "/doc/481390-</w:t>
      </w:r>
      <w:r>
        <w:rPr>
          <w:sz w:val="32"/>
          <w:szCs w:val="32"/>
        </w:rPr>
        <w:t>母亲与话语中的中文</w:t>
      </w:r>
      <w:r>
        <w:rPr>
          <w:sz w:val="32"/>
          <w:szCs w:val="32"/>
        </w:rPr>
        <w:t>.doc" rel="alternate" download="481390-</w:t>
      </w:r>
      <w:r>
        <w:rPr>
          <w:sz w:val="32"/>
          <w:szCs w:val="32"/>
        </w:rPr>
        <w:t>母亲与话语中的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