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快餐挑战三十分钟内让你桶个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我们常常面临着时间的压力，尤其是在忙碌的一天结束时，想快速恢复体力和精神是每个人都渴望的事情。如何在短暂的三十分钟内，让自己充满活力，不仅成为很多人心中的难题，也成为了我今天要探讨的话题。</w:t>
      </w:r>
      <w:r>
        <w:rPr>
          <w:sz w:val="32"/>
          <w:szCs w:val="32"/>
        </w:rPr>
        <w:t>&lt;/p&gt;&lt;p&gt;&lt;img src="/static-img/jBc9pSnPTDyBmA7V1OD0bt-oJxTzmfm-VNovcn37nTJ_Sy3ZLR-9KgmfBK9giqMs.jpg"&gt;&lt;/p&gt;&lt;p&gt;</w:t>
      </w:r>
      <w:r>
        <w:rPr>
          <w:sz w:val="32"/>
          <w:szCs w:val="32"/>
        </w:rPr>
        <w:t>一、挑战开始：三十分钟让你桶个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桶个够”这个词语，它源自于网络用语，是指吃到饱、吃得很好。因此，“三十分钟让你桶个够”的核心目标就是，在短暂的时间内摄入足够的能量，以补充一天所消耗掉的大量精力。</w:t>
      </w:r>
      <w:r>
        <w:rPr>
          <w:sz w:val="32"/>
          <w:szCs w:val="32"/>
        </w:rPr>
        <w:t>&lt;/p&gt;&lt;p&gt;&lt;img src="/static-img/xPLrEb66jFkbcE-LPLDYUd-oJxTzmfm-VNovcn37nTJzYYKbjMgKs1LLqyYJwhgs5_QsBnTFpUDaSFiK-_kyk5PDCqPcGpk90ISu6H2g-Ba2vaBNQjjPIt0dPJppNNurH3YCmw77FwGmiq3_ompQFg8mHhlf6ME9Jli_r8xboFU.jpg"&gt;&lt;/p&gt;&lt;p&gt;</w:t>
      </w:r>
      <w:r>
        <w:rPr>
          <w:sz w:val="32"/>
          <w:szCs w:val="32"/>
        </w:rPr>
        <w:t>二、准备工作：选择正确的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在三十分钟内“桶个够”，我们首先需要做的是合理规划我们的餐点。在这一点上，高蛋白、高热量且易于消化吸收的小吃显得尤为重要，比如肉丸子、煎饼等，它们不仅能迅速提供给身体所需能量，还能够帮助肌肉修复和恢复。</w:t>
      </w:r>
      <w:r>
        <w:rPr>
          <w:sz w:val="32"/>
          <w:szCs w:val="32"/>
        </w:rPr>
        <w:t>&lt;/p&gt;&lt;p&gt;&lt;img src="/static-img/VFYuJqq1-9zH2wEAiDtiJN-oJxTzmfm-VNovcn37nTJzYYKbjMgKs1LLqyYJwhgs5_QsBnTFpUDaSFiK-_kyk5PDCqPcGpk90ISu6H2g-Ba2vaBNQjjPIt0dPJppNNurH3YCmw77FwGmiq3_ompQFg8mHhlf6ME9Jli_r8xboFU.jpg"&gt;&lt;/p&gt;&lt;p&gt;</w:t>
      </w:r>
      <w:r>
        <w:rPr>
          <w:sz w:val="32"/>
          <w:szCs w:val="32"/>
        </w:rPr>
        <w:t>三、实践操作：快速烹饪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实际操作了。对于那些不会烹饪的人来说，可以考虑使用预制好的食品或外卖服务。而对于有烹饪技能的人来说，可以根据自己的喜好快速制作一些简单美味的小菜肴，比如炒鸡蛋或者蒸鱼片等，这些食物既营养又易于制作，并且可以根据自己的口味进行调味。</w:t>
      </w:r>
      <w:r>
        <w:rPr>
          <w:sz w:val="32"/>
          <w:szCs w:val="32"/>
        </w:rPr>
        <w:t>&lt;/p&gt;&lt;p&gt;&lt;img src="/static-img/B04LJz8lCl8VWFjC5xbHkd-oJxTzmfm-VNovcn37nTJzYYKbjMgKs1LLqyYJwhgs5_QsBnTFpUDaSFiK-_kyk5PDCqPcGpk90ISu6H2g-Ba2vaBNQjjPIt0dPJppNNurH3YCmw77FwGmiq3_ompQFg8mHhlf6ME9Jli_r8xboFU.jpg"&gt;&lt;/p&gt;&lt;p&gt;</w:t>
      </w:r>
      <w:r>
        <w:rPr>
          <w:sz w:val="32"/>
          <w:szCs w:val="32"/>
        </w:rPr>
        <w:t>四、享受进程：品尝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餐点准备好了，你就可以享受这段宁静而愉悦的时光了。这不仅是对身体的一个补给，更是一种心理上的慰藉。在这短暂但充实的一段时间里，让自己沉浸其中，尽情地品尝每一口美食，同时也许还能听听音乐，或是看一会儿电影，为疲惫的一天画上一个完美句号。</w:t>
      </w:r>
      <w:r>
        <w:rPr>
          <w:sz w:val="32"/>
          <w:szCs w:val="32"/>
        </w:rPr>
        <w:t>&lt;/p&gt;&lt;p&gt;&lt;img src="/static-img/5Q0nhRTMxMvZbK4hYuuUk9-oJxTzmfm-VNovcn37nTJzYYKbjMgKs1LLqyYJwhgs5_QsBnTFpUDaSFiK-_kyk5PDCqPcGpk90ISu6H2g-Ba2vaBNQjjPIt0dPJppNNurH3YCmw77FwGmiq3_ompQFg8mHhlf6ME9Jli_r8xboFU.jpg"&gt;&lt;/p&gt;&lt;p&gt;</w:t>
      </w:r>
      <w:r>
        <w:rPr>
          <w:sz w:val="32"/>
          <w:szCs w:val="32"/>
        </w:rPr>
        <w:t>五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步，我们成功地实现了“三十分钟让你桶个够”的目标。这不仅是一个简单的事务处理，更是一种生活方式改变。将这种方式融入日常生活中，不仅能够提升我们的饮食质量，还能够促进身心健康，从而更好地应对未来的挑战。</w:t>
      </w:r>
      <w:r>
        <w:rPr>
          <w:sz w:val="32"/>
          <w:szCs w:val="32"/>
        </w:rPr>
        <w:t>&lt;/p&gt;&lt;p&gt;&lt;a href = "/doc/481497-</w:t>
      </w:r>
      <w:r>
        <w:rPr>
          <w:sz w:val="32"/>
          <w:szCs w:val="32"/>
        </w:rPr>
        <w:t>超级快餐挑战三十分钟内让你桶个够</w:t>
      </w:r>
      <w:r>
        <w:rPr>
          <w:sz w:val="32"/>
          <w:szCs w:val="32"/>
        </w:rPr>
        <w:t>.doc" rel="alternate" download="481497-</w:t>
      </w:r>
      <w:r>
        <w:rPr>
          <w:sz w:val="32"/>
          <w:szCs w:val="32"/>
        </w:rPr>
        <w:t>超级快餐挑战三十分钟内让你桶个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