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亲亲你的小坤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信息的时代，视频内容丰富多样，有的带给我们快乐和欢笑，而有的则可能引起争议。《迈开腿，让我亲亲你的小坶坶》这段视频正是这样一件事情，它不仅引起了网友们的广泛讨论，还让很多人对此类行为持有不同的看法。</w:t>
      </w:r>
      <w:r>
        <w:rPr>
          <w:sz w:val="32"/>
          <w:szCs w:val="32"/>
        </w:rPr>
        <w:t>&lt;/p&gt;&lt;p&gt;&lt;img src="/static-img/XkTA95CPipMOj36PKDNMnAQRg9C8CGQon3nhLal1GuzTfaDVkANT1LEJwkaMUKYq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小坶坶的一举一动都透露出一种天真无邪的气息，她似乎不知道自己正在做什么，但她的表情却显得那么自然和可爱。这也许就是为什么这个视频能吸引这么多人的原因之一，因为它触及到了我们的情感深处。</w:t>
      </w:r>
      <w:r>
        <w:rPr>
          <w:sz w:val="32"/>
          <w:szCs w:val="32"/>
        </w:rPr>
        <w:t>&lt;/p&gt;&lt;p&gt;&lt;img src="/static-img/pHwaQWtHXVoAwlvcwKkPygQRg9C8CGQon3nhLal1GuyovwVpCtSfd84-wIPo5X34U-xSfU3iUuILlyZpiZIeAlyy9rmA9Ul5oomBc_uDMiOcmYDp5_G28sXwgMltrTgiDcq2SqpRH38Cjjk4kGB6xjNu1kNOJ43PjWHZqB3q5ys.jpg"&gt;&lt;/p&gt;&lt;p&gt;</w:t>
      </w:r>
      <w:r>
        <w:rPr>
          <w:sz w:val="32"/>
          <w:szCs w:val="32"/>
        </w:rPr>
        <w:t>社交媒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对于这种行为有着截然不同的态度，一部分人认为这是一个好玩而又轻松愉快的事情，觉得这样的互动能够增进彼此之间的情感纽带。而另一部分人则认为这种行为是不恰当或不尊重私密空间，他们担心这种类型的内容可能会被滥用或者误解。</w:t>
      </w:r>
      <w:r>
        <w:rPr>
          <w:sz w:val="32"/>
          <w:szCs w:val="32"/>
        </w:rPr>
        <w:t>&lt;/p&gt;&lt;p&gt;&lt;img src="/static-img/fUcYtuJkA1Pm0roGyoZsOgQRg9C8CGQon3nhLal1GuyovwVpCtSfd84-wIPo5X34U-xSfU3iUuILlyZpiZIeAlyy9rmA9Ul5oomBc_uDMiOcmYDp5_G28sXwgMltrTgiDcq2SqpRH38Cjjk4kGB6xjNu1kNOJ43PjWHZqB3q5ys.jpg"&gt;&lt;/p&gt;&lt;p&gt;</w:t>
      </w:r>
      <w:r>
        <w:rPr>
          <w:sz w:val="32"/>
          <w:szCs w:val="32"/>
        </w:rPr>
        <w:t>家庭教育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家庭教育角度来看，这样的互动是否适合孩子进行，也是一个值得探讨的话题。一些专家建议，父母应该通过正确地引导孩子，教会他们如何与他人建立健康的人际关系，而不是简单地模仿网络上的某些行为。</w:t>
      </w:r>
      <w:r>
        <w:rPr>
          <w:sz w:val="32"/>
          <w:szCs w:val="32"/>
        </w:rPr>
        <w:t>&lt;/p&gt;&lt;p&gt;&lt;img src="/static-img/mM3mDGQ5qgncTAApLeZ8QwQRg9C8CGQon3nhLal1GuyovwVpCtSfd84-wIPo5X34U-xSfU3iUuILlyZpiZIeAlyy9rmA9Ul5oomBc_uDMiOcmYDp5_G28sXwgMltrTgiDcq2SqpRH38Cjjk4kGB6xjNu1kNOJ43PjWHZqB3q5ys.jpg"&gt;&lt;/p&gt;&lt;p&gt;</w:t>
      </w:r>
      <w:r>
        <w:rPr>
          <w:sz w:val="32"/>
          <w:szCs w:val="32"/>
        </w:rPr>
        <w:t>法律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法律专家指出，即使是在私下里，如果没有双方同意，那么这种身体接触仍然可能构成侵犯隐私权的问题。因此，无论是出于何种目的，都应当确保所有参与者都愿意并且明确了解所发生的情况。</w:t>
      </w:r>
      <w:r>
        <w:rPr>
          <w:sz w:val="32"/>
          <w:szCs w:val="32"/>
        </w:rPr>
        <w:t>&lt;/p&gt;&lt;p&gt;&lt;img src="/static-img/sqjP-aQhqAI4rjTVn-Rb_wQRg9C8CGQon3nhLal1GuyovwVpCtSfd84-wIPo5X34U-xSfU3iUuILlyZpiZIeAlyy9rmA9Ul5oomBc_uDMiOcmYDp5_G28sXwgMltrTgiDcq2SqpRH38Cjjk4kGB6xjNu1kNOJ43PjWHZqB3q5ys.jpg"&gt;&lt;/p&gt;&lt;p&gt;</w:t>
      </w:r>
      <w:r>
        <w:rPr>
          <w:sz w:val="32"/>
          <w:szCs w:val="32"/>
        </w:rPr>
        <w:t>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提醒我们要提高公众意识，不仅要关注自己的行为，更要注意周围人的感受和需求。在公共场合，我们应该更加自觉地保持一定距离，不去做任何可能被误解或伤害到他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个人隐私权保护越来越重视，对于类似事件的处理方式也将逐渐改变。未来的发展趋势很可能是更加注重个人自由与安全共存，同时鼓励人们以更文明、更健康的方式表达情感和建立联系。</w:t>
      </w:r>
      <w:r>
        <w:rPr>
          <w:sz w:val="32"/>
          <w:szCs w:val="32"/>
        </w:rPr>
        <w:t>&lt;/p&gt;&lt;p&gt;&lt;a href = "/doc/481543-</w:t>
      </w:r>
      <w:r>
        <w:rPr>
          <w:sz w:val="32"/>
          <w:szCs w:val="32"/>
        </w:rPr>
        <w:t>迈开腿让我亲亲你的小坤坤</w:t>
      </w:r>
      <w:r>
        <w:rPr>
          <w:sz w:val="32"/>
          <w:szCs w:val="32"/>
        </w:rPr>
        <w:t>.doc" rel="alternate" download="481543-</w:t>
      </w:r>
      <w:r>
        <w:rPr>
          <w:sz w:val="32"/>
          <w:szCs w:val="32"/>
        </w:rPr>
        <w:t>迈开腿让我亲亲你的小坤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