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我家的阿婆六十大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阿婆六十大寿了，大家都说这是人生的一个重要里程碑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她，虽然外表有些许疲惫，但她的笑容依旧如同初见时一样温暖。</w:t>
      </w:r>
      <w:r>
        <w:rPr>
          <w:sz w:val="32"/>
          <w:szCs w:val="32"/>
        </w:rPr>
        <w:t>&lt;/p&gt;&lt;p&gt;&lt;img src="/static-img/B_WYBPi9vv3jDb3l8EOWwmY3pZfD736v3teMx__z3lVpgVuw0v5YC4QGHGqZtJa6.jpg"&gt;&lt;/p&gt;&lt;p&gt;</w:t>
      </w:r>
      <w:r>
        <w:rPr>
          <w:sz w:val="32"/>
          <w:szCs w:val="32"/>
        </w:rPr>
        <w:t>在这特殊的日子里，我们家小区里的邻居们纷纷带来了各种礼物和祝福。孩子们画着手工卡片，上面写满了“愿您健康快乐”的字句；大人们则是精心挑选了一些美味的食物，以此来庆祝这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婆一向是个体贴的人，她总是记得每个人的生日，并会送上一份小礼物作为纪念。她对待我们这些年轻人就像对待自己的孩子一样关怀备至，这让我们深受感动。</w:t>
      </w:r>
      <w:r>
        <w:rPr>
          <w:sz w:val="32"/>
          <w:szCs w:val="32"/>
        </w:rPr>
        <w:t>&lt;/p&gt;&lt;p&gt;&lt;img src="/static-img/sfr6NtW_nBEthWO4eYoZ1WY3pZfD736v3teMx__z3lVKBt8GdJJfZaYo2qYcBPmF_6auaeBl_XYwK-1iNzrJWWlCbiiv65cCNCwbgxGqph-Bl9ckVbO9oaGXVYNfc4KI.jpg"&gt;&lt;/p&gt;&lt;p&gt;</w:t>
      </w:r>
      <w:r>
        <w:rPr>
          <w:sz w:val="32"/>
          <w:szCs w:val="32"/>
        </w:rPr>
        <w:t>今天下午，我陪着阿婆一起看医生。这不仅仅是一次简单的体检，更是一次为她健康长寿祈求的心灵抚慰。医生检查后告诉我们，尽管岁数增长，但是只要保持良好的生活习惯和积极的心态，就没有什么事情做不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们在家中举行了一个小型的聚会，每个人都穿上了最好看的衣服。在喜气洋洋的声音中，桌上的菜品丰盛而香甜，每一道都是阿婆亲手制作出来的一课烹饪艺术。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大号蛋糕，更是成了聚会上的焦点，它高高地站在餐桌中央，让所有人都不禁</w:t>
      </w:r>
      <w:r>
        <w:rPr>
          <w:sz w:val="32"/>
          <w:szCs w:val="32"/>
        </w:rPr>
        <w:t>raise a glass</w:t>
      </w:r>
      <w:r>
        <w:rPr>
          <w:sz w:val="32"/>
          <w:szCs w:val="32"/>
        </w:rPr>
        <w:t>，对这位贤淑的大妈表示敬意与祝福。</w:t>
      </w:r>
      <w:r>
        <w:rPr>
          <w:sz w:val="32"/>
          <w:szCs w:val="32"/>
        </w:rPr>
        <w:t>&lt;/p&gt;&lt;p&gt;&lt;img src="/static-img/8ikxdcAsxWWERYPckowYgGY3pZfD736v3teMx__z3lVKBt8GdJJfZaYo2qYcBPmF_6auaeBl_XYwK-1iNzrJWWlCbiiv65cCNCwbgxGqph-Bl9ckVbO9oaGXVYNfc4KI.jpg"&gt;&lt;/p&gt;&lt;p&gt;</w:t>
      </w:r>
      <w:r>
        <w:rPr>
          <w:sz w:val="32"/>
          <w:szCs w:val="32"/>
        </w:rPr>
        <w:t>当夜色降临，一家人的欢声笑语伴随着灯光闪烁，而我心里却充满了感激之情。我知道，不论将来怎样变化，只要有这样的家庭支持，就能克服一切困难。因此，在这个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大日子，我想对我的阿婆说：您辛苦了一辈子，现在请享受您的荣誉吧！</w:t>
      </w:r>
      <w:r>
        <w:rPr>
          <w:sz w:val="32"/>
          <w:szCs w:val="32"/>
        </w:rPr>
        <w:t>&lt;/p&gt;&lt;p&gt;&lt;a href = "/doc/481563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我家的阿婆六十大寿了</w:t>
      </w:r>
      <w:r>
        <w:rPr>
          <w:sz w:val="32"/>
          <w:szCs w:val="32"/>
        </w:rPr>
        <w:t>.doc" rel="alternate" download="481563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我家的阿婆六十大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