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家门前这四方邻里也该轮到我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，家门邻里也该轮到我们了。想起那句老话，真是让人头疼。说到底，每个家庭都有自己的“祸国”，就是那些无形的隐患，一旦爆发，就可能让整个家局面大变。</w:t>
      </w:r>
      <w:r>
        <w:rPr>
          <w:sz w:val="32"/>
          <w:szCs w:val="32"/>
        </w:rPr>
        <w:t>&lt;/p&gt;&lt;p&gt;&lt;img src="/static-img/gxI0NO7cjc-1THFb6sAPF4QSiYUxx-syq7AtDEinLlTW0FgwbWt_EiwgS2hZgCFt.jpg"&gt;&lt;/p&gt;&lt;p&gt;</w:t>
      </w:r>
      <w:r>
        <w:rPr>
          <w:sz w:val="32"/>
          <w:szCs w:val="32"/>
        </w:rPr>
        <w:t>我家的“祸国”主要集中在四周的邻里上。首先是隔壁的李叔，他总喜欢夜晚开车回来，不顾别人的安宁，这让我和老婆几乎每天睡不着觉。而且，他还总爱把车停在我们院子里的空地上，让人看不顺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对面的张小姐，她养了一只超级吵闹的小狗，那声音足以惊醒半个街区。我试图多次跟她沟通，但她总是摆出一副理直气壮的样子，说什么小狗没问题，就是我太敏感了。</w:t>
      </w:r>
      <w:r>
        <w:rPr>
          <w:sz w:val="32"/>
          <w:szCs w:val="32"/>
        </w:rPr>
        <w:t>&lt;/p&gt;&lt;p&gt;&lt;img src="/static-img/y7Xco-RPNzl7N3DWmGQKtIQSiYUxx-syq7AtDEinLlS9LOD36Hy8PRFzIEbYmaJ4CyPxqULL4sQ9v2nDrsBwLOl4s8jJM6OmqYPN0csUtimN6gX-3RrFQvr5xTb0kYTZH5F7ykdQ5HsU7WWoSv7DkweIZWVfkpNo8yh3hVmIhL2qd3dSV6reXD31U9L7fWADnSEJgD3T5lL-Os6izsc1H-43yiscdbtRof_4K16yRbE.jpg"&gt;&lt;/p&gt;&lt;p&gt;</w:t>
      </w:r>
      <w:r>
        <w:rPr>
          <w:sz w:val="32"/>
          <w:szCs w:val="32"/>
        </w:rPr>
        <w:t>再来就是背后的赵哥，他经常与一些不法之徒打交道，有时会带些可疑人物进屋，我担心他们搞不好会引起安全问题。但他却说这是他的生意，别人管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前边的小区管理处，他们管理得好极了，经常因为小事儿罚款，我们连个花园都不敢修理。我反复向他们申诉，但他们只是重复同样的回答：规章制度规定如此，你们应该遵守。</w:t>
      </w:r>
      <w:r>
        <w:rPr>
          <w:sz w:val="32"/>
          <w:szCs w:val="32"/>
        </w:rPr>
        <w:t>&lt;/p&gt;&lt;p&gt;&lt;img src="/static-img/rXrTbgO9p-SJaqWYKROWZoQSiYUxx-syq7AtDEinLlS9LOD36Hy8PRFzIEbYmaJ4CyPxqULL4sQ9v2nDrsBwLOl4s8jJM6OmqYPN0csUtimN6gX-3RrFQvr5xTb0kYTZH5F7ykdQ5HsU7WWoSv7DkweIZWVfkpNo8yh3hVmIhL2qd3dSV6reXD31U9L7fWADnSEJgD3T5lL-Os6izsc1H-43yiscdbtRof_4K16yRbE.png"&gt;&lt;/p&gt;&lt;p&gt;</w:t>
      </w:r>
      <w:r>
        <w:rPr>
          <w:sz w:val="32"/>
          <w:szCs w:val="32"/>
        </w:rPr>
        <w:t>这些都是我们家的“祸国”，虽然每个人都觉得自己没有错，但是它们汇聚起来，却给我们的生活带来了许多烦恼。如果能解决掉这四方邻里的问题，或许我的家就不会再被称作“祸国”。</w:t>
      </w:r>
      <w:r>
        <w:rPr>
          <w:sz w:val="32"/>
          <w:szCs w:val="32"/>
        </w:rPr>
        <w:t>&lt;/p&gt;&lt;p&gt;&lt;a href = "/doc/481596-</w:t>
      </w:r>
      <w:r>
        <w:rPr>
          <w:sz w:val="32"/>
          <w:szCs w:val="32"/>
        </w:rPr>
        <w:t>祸国十四阙我家门前这四方邻里也该轮到我们了</w:t>
      </w:r>
      <w:r>
        <w:rPr>
          <w:sz w:val="32"/>
          <w:szCs w:val="32"/>
        </w:rPr>
        <w:t>.doc" rel="alternate" download="481596-</w:t>
      </w:r>
      <w:r>
        <w:rPr>
          <w:sz w:val="32"/>
          <w:szCs w:val="32"/>
        </w:rPr>
        <w:t>祸国十四阙我家门前这四方邻里也该轮到我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