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绝望与父亲的无力寨子深处的疼痛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区，传统文化和现代生活相互交织。这里有一个寨子，那里住着一位名叫阿明的男人，他的小女儿小芳对他充满了信任和依赖。</w:t>
      </w:r>
      <w:r>
        <w:rPr>
          <w:sz w:val="32"/>
          <w:szCs w:val="32"/>
        </w:rPr>
        <w:t>&lt;/p&gt;&lt;p&gt;&lt;img src="/static-img/DO_xbE5dJoTX2rTa9AEQ5ZZ_4-VMIW3zKsHhMFz8d8HHqNSmgV2EvVQAaholcLMr.jpg"&gt;&lt;/p&gt;&lt;p&gt;</w:t>
      </w:r>
      <w:r>
        <w:rPr>
          <w:sz w:val="32"/>
          <w:szCs w:val="32"/>
        </w:rPr>
        <w:t>女儿求救声中男人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从小就患有一种奇怪的病症，每当她感到疼痛时，会大声喊叫，这让她的父亲阿明非常心疼。但是，无论多么努力，他都无法治愈这个孩子。每次听到她尖锐的声音，都让他感觉自己像个失败者。他开始逃避，小芳越喊疼，他就越往里寨走。</w:t>
      </w:r>
      <w:r>
        <w:rPr>
          <w:sz w:val="32"/>
          <w:szCs w:val="32"/>
        </w:rPr>
        <w:t>&lt;/p&gt;&lt;p&gt;&lt;img src="/static-img/cibIbBBboGkppgRyt_GBqpZ_4-VMIW3zKsHhMFz8d8GZO1TAO7VOP469pPheCLw3W-OuTPj5bz-_M7rMsp49B_1zbJ5Qgmg9cJYQfMtbjg1Np_05EdNOfxBAOdgCby7wWMnALy0jYhEUaUUcETi3dkJINd3z2AjAwUxUq2S_QYeVTvTz12DjgjGSSJkFx7gI.jpg"&gt;&lt;/p&gt;&lt;p&gt;</w:t>
      </w:r>
      <w:r>
        <w:rPr>
          <w:sz w:val="32"/>
          <w:szCs w:val="32"/>
        </w:rPr>
        <w:t>父爱之情与无助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内心充满了矛盾，他既想保护自己的女儿，又无法阻止她的痛苦。这份无力感使得他的心灵变得空洞。他试图通过逃离现实来暂时忘记这一切，但这并没有办法解决问题，只是加剧了他们之间的情感裂痕。</w:t>
      </w:r>
      <w:r>
        <w:rPr>
          <w:sz w:val="32"/>
          <w:szCs w:val="32"/>
        </w:rPr>
        <w:t>&lt;/p&gt;&lt;p&gt;&lt;img src="/static-img/cU-qjaCZ_6bbZYg33F90vpZ_4-VMIW3zKsHhMFz8d8GZO1TAO7VOP469pPheCLw3W-OuTPj5bz-_M7rMsp49B_1zbJ5Qgmg9cJYQfMtbjg1Np_05EdNOfxBAOdgCby7wWMnALy0jYhEUaUUcETi3dkJINd3z2AjAwUxUq2S_QYeVTvTz12DjgjGSSJkFx7gI.jpeg"&gt;&lt;/p&gt;&lt;p&gt;</w:t>
      </w:r>
      <w:r>
        <w:rPr>
          <w:sz w:val="32"/>
          <w:szCs w:val="32"/>
        </w:rPr>
        <w:t>传统束缚与现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寨子里，人们保留着很多古老习俗，但面对疾病和教育等现代问题，他们却显得手足无措。阿明虽然不愿意接受外界帮助，但也清楚自己的能力有限。这两股力量在他心里搏斗，使得他陷入一种尴尬而又悲哀的情境中。</w:t>
      </w:r>
      <w:r>
        <w:rPr>
          <w:sz w:val="32"/>
          <w:szCs w:val="32"/>
        </w:rPr>
        <w:t>&lt;/p&gt;&lt;p&gt;&lt;img src="/static-img/_MHUic2Zlk3V40EyYp9T0ZZ_4-VMIW3zKsHhMFz8d8GZO1TAO7VOP469pPheCLw3W-OuTPj5bz-_M7rMsp49B_1zbJ5Qgmg9cJYQfMtbjg1Np_05EdNOfxBAOdgCby7wWMnALy0jYhEUaUUcETi3dkJINd3z2AjAwUxUq2S_QYeVTvTz12DjgjGSSJkFx7gI.jpeg"&gt;&lt;/p&gt;&lt;p&gt;</w:t>
      </w:r>
      <w:r>
        <w:rPr>
          <w:sz w:val="32"/>
          <w:szCs w:val="32"/>
        </w:rPr>
        <w:t>孤独中的求助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因为长时间的隔绝，她已经失去了向外界寻求帮助的心理安全感。她只能不断地向父亲寻求安慰，而阿明则更像是被困于过去的人，没有勇气去打破那层厚重的藩篱。这导致了一种本能般、但又徒劳无效的心灵沟通。</w:t>
      </w:r>
      <w:r>
        <w:rPr>
          <w:sz w:val="32"/>
          <w:szCs w:val="32"/>
        </w:rPr>
        <w:t>&lt;/p&gt;&lt;p&gt;&lt;img src="/static-img/9BpaPBe1nJb6WTnBZGNRapZ_4-VMIW3zKsHhMFz8d8GZO1TAO7VOP469pPheCLw3W-OuTPj5bz-_M7rMsp49B_1zbJ5Qgmg9cJYQfMtbjg1Np_05EdNOfxBAOdgCby7wWMnALy0jYhEUaUUcETi3dkJINd3z2AjAwUxUq2S_QYeVTvTz12DjgjGSSJkFx7gI.jpeg"&gt;&lt;/p&gt;&lt;p&gt;</w:t>
      </w:r>
      <w:r>
        <w:rPr>
          <w:sz w:val="32"/>
          <w:szCs w:val="32"/>
        </w:rPr>
        <w:t>未雨绸缪与遥不可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些人可能会选择采取行动，比如寻找专业医疗机构或是其他形式的手段来帮助小芳。但对于阿明来说，这似乎是一个遥不可及的事情。在这个过程中，小芳只剩下不断地哭泣，而阿明则是在黑暗中挣扎前行，不知何方为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在角落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那么艰难，但是如果我们从另一个角度思考，这样的故事可能正蕴含着改变的一线希望。尽管身处这样的困境，仍旧有人愿意去探索、去发现，即便是在最偏远的地方，也总有机会找到突破点，让生活重新焕发生机和活力。</w:t>
      </w:r>
      <w:r>
        <w:rPr>
          <w:sz w:val="32"/>
          <w:szCs w:val="32"/>
        </w:rPr>
        <w:t>&lt;/p&gt;&lt;p&gt;&lt;a href = "/doc/481611-</w:t>
      </w:r>
      <w:r>
        <w:rPr>
          <w:sz w:val="32"/>
          <w:szCs w:val="32"/>
        </w:rPr>
        <w:t>女儿的绝望与父亲的无力寨子深处的疼痛与沉默</w:t>
      </w:r>
      <w:r>
        <w:rPr>
          <w:sz w:val="32"/>
          <w:szCs w:val="32"/>
        </w:rPr>
        <w:t>.doc" rel="alternate" download="481611-</w:t>
      </w:r>
      <w:r>
        <w:rPr>
          <w:sz w:val="32"/>
          <w:szCs w:val="32"/>
        </w:rPr>
        <w:t>女儿的绝望与父亲的无力寨子深处的疼痛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