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斗破苍穹第二部的神秘力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生死挣扎后，唐三终于揭开了斗破苍穹世界中隐藏已久的奥秘。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，我们见证了唐三与各路强者一同踏上寻找神秘力量源泉之旅，这不仅是一次冒险，更是对自我极限的不断挑战。</w:t>
      </w:r>
      <w:r>
        <w:rPr>
          <w:sz w:val="32"/>
          <w:szCs w:val="32"/>
        </w:rPr>
        <w:t>&lt;/p&gt;&lt;p&gt;&lt;img src="/static-img/ybCWpurS-tUF1pzZjA8qkSTmzjpJFLA6uRMNg7BfaMgCHyQSdxHWIE7zKoDXOsgb.jpg"&gt;&lt;/p&gt;&lt;p&gt;</w:t>
      </w:r>
      <w:r>
        <w:rPr>
          <w:sz w:val="32"/>
          <w:szCs w:val="32"/>
        </w:rPr>
        <w:t>首先，源于天地之间的自然法则，是一切力量的基石。古老传言指出，在远古时代，一位伟大的仙人曾创造了一套能够调和宇宙五行（金、木、水、火、土）的法术。据说这套法术能让修炼者获得无尽精力和能力，但同时也承载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星辰之力，它被认为是最原始，最接近天道的一种力量。在斗破苍穹第二部中，不少人物都渴望获取星辰之力，以此来提升自己的实力。然而，这种力量并非易得，它需要在星辰大战中通过自身意志与命运的抗争来获得。</w:t>
      </w:r>
      <w:r>
        <w:rPr>
          <w:sz w:val="32"/>
          <w:szCs w:val="32"/>
        </w:rPr>
        <w:t>&lt;/p&gt;&lt;p&gt;&lt;img src="/static-img/MMg6XRWHFxyClcIeA--xISTmzjpJFLA6uRMNg7BfaMipHwnG2lpCFyOe1n6uq02YKglIxzv2PKZbx_rEc38k18greDZgMfinatlpTRLRS7OiYLwwX9edgrXkxf7dfN5M4QtoNkZ0vR_IrfW9vDsfj-yegz2Aqyistb_o-eB8idwRSRmX29Pxz6a7QAXS4y4tdpjd4s33yP96kp_sw_3gNaY67b3E5_xVmLmTLld1UZ4.jpeg"&gt;&lt;/p&gt;&lt;p&gt;</w:t>
      </w:r>
      <w:r>
        <w:rPr>
          <w:sz w:val="32"/>
          <w:szCs w:val="32"/>
        </w:rPr>
        <w:t>再有，便是灵魂深处蕴含的一种潜能——心灵之光。这是一种纯粹的情感和信念所凝聚而成的心理状态，当修炼者能够触及并发挥这一潜能时，他们将拥有前所未有的战斗能力。但这种力量也极为脆弱，一旦受到伤害，就可能会彻底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来自异界世界的神奇物质，如魔兽鳞片等，它们含有特殊属性，可以用以增强修炼者的实力。不过，由于这些材料稀缺且难以加工，其价值也是无比珍贵。</w:t>
      </w:r>
      <w:r>
        <w:rPr>
          <w:sz w:val="32"/>
          <w:szCs w:val="32"/>
        </w:rPr>
        <w:t>&lt;/p&gt;&lt;p&gt;&lt;img src="/static-img/erYEkR6mhw3MPz8BUMDWvCTmzjpJFLA6uRMNg7BfaMipHwnG2lpCFyOe1n6uq02YKglIxzv2PKZbx_rEc38k18greDZgMfinatlpTRLRS7OiYLwwX9edgrXkxf7dfN5M4QtoNkZ0vR_IrfW9vDsfj-yegz2Aqyistb_o-eB8idwRSRmX29Pxz6a7QAXS4y4tdpjd4s33yP96kp_sw_3gNaY67b3E5_xVmLmTLld1UZ4.jpeg"&gt;&lt;/p&gt;&lt;p&gt;</w:t>
      </w:r>
      <w:r>
        <w:rPr>
          <w:sz w:val="32"/>
          <w:szCs w:val="32"/>
        </w:rPr>
        <w:t>最后，与众不同的是“梦境”，一种独特的心理空间。当某些修炼者进入梦境，他们可以在其中找到自己内心深处无法达到的领域，从而实现更高层次的人格转变，并带来不可思议的地步提升。而这个过程，也正如它名字一样充满了迷雾与幻觉，让人难以捉摸其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的这些力量来源，或许看似遥不可及，但对于追求强大的人们来说，却又是一个不得不去探索的地方。这场探险不仅考验着个人的勇气和智慧，更是在一次次尝试中不断发现自我的过程。</w:t>
      </w:r>
      <w:r>
        <w:rPr>
          <w:sz w:val="32"/>
          <w:szCs w:val="32"/>
        </w:rPr>
        <w:t>&lt;/p&gt;&lt;p&gt;&lt;img src="/static-img/qVrwk33JK_4c8D6aRM6MSiTmzjpJFLA6uRMNg7BfaMipHwnG2lpCFyOe1n6uq02YKglIxzv2PKZbx_rEc38k18greDZgMfinatlpTRLRS7OiYLwwX9edgrXkxf7dfN5M4QtoNkZ0vR_IrfW9vDsfj-yegz2Aqyistb_o-eB8idwRSRmX29Pxz6a7QAXS4y4tdpjd4s33yP96kp_sw_3gNaY67b3E5_xVmLmTLld1UZ4.jpg"&gt;&lt;/p&gt;&lt;p&gt;&lt;a href = "/doc/481650-</w:t>
      </w:r>
      <w:r>
        <w:rPr>
          <w:sz w:val="32"/>
          <w:szCs w:val="32"/>
        </w:rPr>
        <w:t>探秘斗破苍穹第二部的神秘力量源泉</w:t>
      </w:r>
      <w:r>
        <w:rPr>
          <w:sz w:val="32"/>
          <w:szCs w:val="32"/>
        </w:rPr>
        <w:t>.doc" rel="alternate" download="481650-</w:t>
      </w:r>
      <w:r>
        <w:rPr>
          <w:sz w:val="32"/>
          <w:szCs w:val="32"/>
        </w:rPr>
        <w:t>探秘斗破苍穹第二部的神秘力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